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5880</wp:posOffset>
                </wp:positionV>
                <wp:extent cx="6383655" cy="2243455"/>
                <wp:effectExtent l="0" t="0" r="26479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2243520"/>
                          <a:chOff x="0" y="0"/>
                          <a:chExt cx="6383520" cy="224352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6246360" cy="11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0" y="720"/>
                              <a:ext cx="22287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 xml:space="preserve">ТАТАРСТАН РЕСПУБЛИКА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ТӨЗЕЛЕШ, АРХИТЕКТУ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ҺӘМ ТОРАК-КОММУНАЛ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Ь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tt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bidi="ar-SA"/>
                                  </w:rPr>
                                  <w:t>ХУҖАЛЫГЫ МИНИСТРЛЫГ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4520" cy="104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>МИНИСТЕРСТВО СТРОИТЕЛЬСТВА, АРХИТЕКТУРЫ И ЖИЛИЩНО - КОММУНАЛЬНОГО ХОЗЯЙСТВА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30"/>
                                    <w:szCs w:val="28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tt-RU" w:eastAsia="en-US" w:bidi="ar-SA"/>
                                  </w:rPr>
                                  <w:t xml:space="preserve"> РЕСПУБЛИКИ ТАТАРС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80" y="1100520"/>
                              <a:ext cx="61423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614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Рисунок 1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56520" y="720"/>
                              <a:ext cx="98100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16520"/>
                            <a:ext cx="638352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 xml:space="preserve">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t-RU" w:eastAsia="en-US" w:bidi="ar-SA"/>
                                </w:rPr>
                                <w:t>П Р И К А 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atar Academy;Courier New" w:hAnsi="Tatar Academy;Courier New" w:cs="Tatar Academy;Courier New"/>
                                  <w:color w:val="auto"/>
                                  <w:lang w:eastAsia="en-US" w:bidi="ar-SA" w:val="en-US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tt-RU"/>
                                </w:rPr>
                                <w:t>Б О Е Р Ы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tar Academy;Courier New" w:hAnsi="Tatar Academy;Courier New" w:eastAsia="Times New Roman" w:cs="Tatar Academy;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«_____»______________2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7.3pt;margin-top:4.4pt;width:502.65pt;height:176.65pt" coordorigin="-146,88" coordsize="10053,3533">
                <v:group id="shape_0" alt="Group 5" style="position:absolute;left:-14;top:88;width:9837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13;top:89;width:3509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 xml:space="preserve">ТАТАРСТАН РЕСПУБЛИКА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ТӨЗЕЛЕШ, АРХИТЕКТУР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ҺӘМ ТОРАК-КОММУНАЛ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Ь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bidi="ar-SA" w:val="tt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bidi="ar-SA"/>
                            </w:rPr>
                            <w:t>ХУҖАЛЫГЫ МИНИСТРЛЫГ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;top:88;width:4085;height:1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>МИНИСТЕРСТВО СТРОИТЕЛЬСТВА, АРХИТЕКТУРЫ И ЖИЛИЩНО - КОММУНАЛЬНОГО ХОЗЯЙСТВА</w:t>
                          </w:r>
                          <w:r>
                            <w:rPr>
                              <w:kern w:val="2"/>
                              <w:sz w:val="28"/>
                              <w:spacing w:val="-30"/>
                              <w:szCs w:val="28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tt-RU" w:eastAsia="en-US" w:bidi="ar-SA"/>
                            </w:rPr>
                            <w:t xml:space="preserve"> РЕСПУБЛИКИ ТАТАРС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" style="position:absolute;left:39;top:1821;width:9672;height:102">
                    <v:line id="shape_0" from="39,1821" to="9711,1821" ID="Line 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9,1923" to="9711,1923" ID="Line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1" stroked="f" o:allowincell="f" style="position:absolute;left:4327;top:89;width:1544;height:16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6;top:2161;width:10052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 xml:space="preserve">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t-RU" w:eastAsia="en-US" w:bidi="ar-SA"/>
                          </w:rPr>
                          <w:t>П Р И К А З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atar Academy;Courier New" w:hAnsi="Tatar Academy;Courier New" w:cs="Tatar Academy;Courier New"/>
                            <w:color w:val="auto"/>
                            <w:lang w:eastAsia="en-US" w:bidi="ar-SA" w:val="en-US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eastAsia="en-US" w:bidi="ar-SA" w:val="tt-RU"/>
                          </w:rPr>
                          <w:t>Б О Е Р Ы 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tar Academy;Courier New" w:hAnsi="Tatar Academy;Courier New" w:eastAsia="Times New Roman" w:cs="Tatar Academy;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 xml:space="preserve">«_____»______________2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jc w:val="center"/>
        <w:rPr>
          <w:rFonts w:ascii="Tatar Academy;Courier New" w:hAnsi="Tatar Academy;Courier New" w:cs="Tatar Academy;Courier New"/>
          <w:b/>
          <w:b/>
          <w:color w:val="800000"/>
          <w:sz w:val="28"/>
          <w:lang w:val="en-US" w:eastAsia="en-US"/>
        </w:rPr>
      </w:pPr>
      <w:r>
        <w:rPr>
          <w:rFonts w:cs="Tatar Academy;Courier New" w:ascii="Tatar Academy;Courier New" w:hAnsi="Tatar Academy;Courier New"/>
          <w:b/>
          <w:color w:val="800000"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866775"/>
                <wp:effectExtent l="0" t="0" r="0" b="0"/>
                <wp:docPr id="2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866880"/>
                          <a:chOff x="0" y="0"/>
                          <a:chExt cx="6411600" cy="86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504.85pt;height:68.25pt" coordorigin="0,0" coordsize="10097,1365">
                <v:rect id="shape_0" stroked="f" o:allowincell="f" style="position:absolute;left:0;top:0;width:10096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111" w:leader="none"/>
        </w:tabs>
        <w:autoSpaceDE w:val="false"/>
        <w:ind w:left="70" w:righ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риказ Министерства строительства, архитектуры и жилищно-коммунального хозяйства Республики Татарстан от 25.10.2022 № 139/о «Об утверждении Порядка проведения мониторинга технического состояния многоквартирных домов, расположенных на территории Республики Татарстан»</w:t>
      </w:r>
    </w:p>
    <w:p>
      <w:pPr>
        <w:pStyle w:val="Normal"/>
        <w:ind w:righ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ind w:left="56" w:right="283" w:firstLine="653"/>
        <w:rPr>
          <w:sz w:val="28"/>
          <w:szCs w:val="28"/>
        </w:rPr>
      </w:pPr>
      <w:r>
        <w:rPr>
          <w:sz w:val="28"/>
          <w:szCs w:val="28"/>
        </w:rPr>
        <w:t>В связи с принятием Закона Республики Татарстан от 26.07.2024 № 60-ЗРТ «О 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</w:t>
      </w:r>
    </w:p>
    <w:p>
      <w:pPr>
        <w:pStyle w:val="Normal"/>
        <w:ind w:left="56" w:right="283" w:firstLine="6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" w:right="283" w:firstLine="653"/>
        <w:rPr/>
      </w:pPr>
      <w:r>
        <w:rPr>
          <w:sz w:val="28"/>
        </w:rPr>
        <w:t>Приказываю:</w:t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6" w:right="283" w:firstLine="653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риказ Министерства </w:t>
      </w:r>
      <w:r>
        <w:rPr>
          <w:bCs/>
          <w:sz w:val="28"/>
          <w:szCs w:val="28"/>
        </w:rPr>
        <w:t>строительства, архитектуры и жилищно-коммунального хозяйства Республики Татарстан от 25.10.2022 № 139/о «Об утверждении Порядка проведения мониторинга технического состояния многоквартирных домов, расположенных на территории Республики Татарстан».</w:t>
      </w:r>
    </w:p>
    <w:p>
      <w:pPr>
        <w:pStyle w:val="Normal"/>
        <w:numPr>
          <w:ilvl w:val="0"/>
          <w:numId w:val="2"/>
        </w:numPr>
        <w:ind w:left="56" w:right="283" w:firstLine="653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Юридическому отделу (Р.И. Кузьмину)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" w:right="283" w:firstLine="653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тору взаимодействия со средствами массовой информации (Р.Ж.Зайнуллиной) обеспечить размещение настоящего приказа на официальном </w:t>
      </w:r>
    </w:p>
    <w:p>
      <w:pPr>
        <w:pStyle w:val="Normal"/>
        <w:widowControl/>
        <w:autoSpaceDE w:val="false"/>
        <w:spacing w:before="0" w:after="0"/>
        <w:ind w:left="56" w:right="283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йте </w:t>
      </w:r>
      <w:r>
        <w:rPr>
          <w:sz w:val="28"/>
          <w:szCs w:val="28"/>
        </w:rPr>
        <w:t xml:space="preserve">Министерства </w:t>
      </w:r>
      <w:r>
        <w:rPr>
          <w:bCs/>
          <w:sz w:val="28"/>
          <w:szCs w:val="28"/>
        </w:rPr>
        <w:t xml:space="preserve">строительства, архитектуры и жилищно-коммунального хозяйства Республики Татарстан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56" w:right="283" w:firstLine="653"/>
        <w:contextualSpacing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первого заместителя министра А.М. Фролова.</w:t>
      </w:r>
    </w:p>
    <w:p>
      <w:pPr>
        <w:pStyle w:val="Normal"/>
        <w:ind w:left="56" w:right="283" w:firstLine="6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" w:right="283" w:firstLine="653"/>
        <w:rPr>
          <w:sz w:val="28"/>
        </w:rPr>
      </w:pPr>
      <w:r>
        <w:rPr>
          <w:sz w:val="28"/>
        </w:rPr>
      </w:r>
    </w:p>
    <w:p>
      <w:pPr>
        <w:pStyle w:val="Normal"/>
        <w:ind w:left="56" w:right="283" w:firstLine="86"/>
        <w:rPr/>
      </w:pPr>
      <w:r>
        <w:rPr>
          <w:sz w:val="28"/>
          <w:szCs w:val="28"/>
        </w:rPr>
        <w:t>Министр                                                                                              М.М.Айзатуллин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8:00Z</dcterms:created>
  <dc:creator>Мария Павлова</dc:creator>
  <dc:description/>
  <cp:keywords/>
  <dc:language>en-US</dc:language>
  <cp:lastModifiedBy>Валерия Пуганова</cp:lastModifiedBy>
  <cp:lastPrinted>2023-05-29T12:38:00Z</cp:lastPrinted>
  <dcterms:modified xsi:type="dcterms:W3CDTF">2024-09-11T07:24:00Z</dcterms:modified>
  <cp:revision>4</cp:revision>
  <dc:subject/>
  <dc:title/>
</cp:coreProperties>
</file>