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5740</wp:posOffset>
            </wp:positionH>
            <wp:positionV relativeFrom="paragraph">
              <wp:posOffset>3175</wp:posOffset>
            </wp:positionV>
            <wp:extent cx="720090" cy="7219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96" t="7274" r="45105" b="8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102870</wp:posOffset>
                </wp:positionV>
                <wp:extent cx="279717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 ДЕЛАМ МОЛОДЕЖ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54pt;mso-wrap-distance-left:9.05pt;mso-wrap-distance-right:9.05pt;mso-wrap-distance-top:0pt;mso-wrap-distance-bottom:0pt;margin-top:8.1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 ДЕЛАМ МОЛОДЕЖ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02870</wp:posOffset>
                </wp:positionV>
                <wp:extent cx="307086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ШЬЛӘР ЭШЛӘРЕ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54pt;mso-wrap-distance-left:9.05pt;mso-wrap-distance-right:9.05pt;mso-wrap-distance-top:0pt;mso-wrap-distance-bottom:0pt;margin-top:8.1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ЯШЬЛӘР ЭШЛӘРЕ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015</wp:posOffset>
                </wp:positionH>
                <wp:positionV relativeFrom="paragraph">
                  <wp:posOffset>7620</wp:posOffset>
                </wp:positionV>
                <wp:extent cx="6595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0.6pt" to="499.8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33350</wp:posOffset>
                </wp:positionV>
                <wp:extent cx="2153920" cy="781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61.5pt;mso-wrap-distance-left:9.05pt;mso-wrap-distance-right:9.05pt;mso-wrap-distance-top:0pt;mso-wrap-distance-bottom:0pt;margin-top:10.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5710</wp:posOffset>
                </wp:positionH>
                <wp:positionV relativeFrom="paragraph">
                  <wp:posOffset>133350</wp:posOffset>
                </wp:positionV>
                <wp:extent cx="2785110" cy="781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ЕР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61.5pt;mso-wrap-distance-left:9.05pt;mso-wrap-distance-right:9.05pt;mso-wrap-distance-top:0pt;mso-wrap-distance-bottom:0pt;margin-top:10.5pt;mso-position-vertical-relative:text;margin-left:2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ЕРЫ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зань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по делам молодежи </w:t>
        <w:br/>
        <w:t xml:space="preserve">Республики Татарстан от 03.11.2023 № 433 «Об утверждении порядка принятия решения о признании безнадежной к взысканию задолженности по платежам </w:t>
        <w:br/>
        <w:t>в бюджет Республики Татарстан, администрируемым Министерством по делам молодежи Республики Татар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Министерства по делам молодежи Республики Татарстан от 03.11.2023 № 433 «Об утверждении порядка принятия решения о признании безнадежной к взысканию задолженности по платежам в бюджет Республики Татарстан, администрируемым Министерством по делам молодежи Республики Татарстан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первый подпункта «б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) завершения процедуры банкротства гражданина, индивидуального предпринимателя в соответствии с Федеральным законом от 26 октября 2002 года </w:t>
        <w:br/>
        <w:t xml:space="preserve">№ 127-ФЗ «О несостоятельности (банкротстве)» – части задолженности </w:t>
        <w:br/>
        <w:t xml:space="preserve">по платежам в бюджет, от исполнения обязанности по уплате которой </w:t>
        <w:br/>
        <w:t>он освобожден в соответствии с указанным Федеральным законо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в»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д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д) применения актов об амнистии или помилования в отношении осужденных к наказанию в виде штрафа или принятия судом решения, </w:t>
        <w:br/>
        <w:t>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е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е) вынесения судебным приставом-исполнителем постановления </w:t>
        <w:br/>
        <w:t xml:space="preserve">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</w:t>
        <w:br/>
        <w:t xml:space="preserve">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</w:t>
        <w:br/>
        <w:t>для возбуждения производства по делу о банкротстве, прошло более пяти лет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ж» считать подпунктом «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2 дополнить подпунктом «ж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) принятия судом акта о возвращении заявления о признании должника банкротом или прекращении производства по делу о банкротстве в связи </w:t>
        <w:br/>
        <w:t xml:space="preserve">с отсутствием средств, достаточных для возмещения судебных расходов </w:t>
        <w:br/>
        <w:t>на проведение процедур, применяемых в деле о банкротстве;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ab/>
        <w:t>Р.Н.Садыков</w:t>
      </w:r>
    </w:p>
    <w:p>
      <w:pPr>
        <w:pStyle w:val="Normal"/>
        <w:tabs>
          <w:tab w:val="clear" w:pos="708"/>
          <w:tab w:val="left" w:pos="9639" w:leader="none"/>
        </w:tabs>
        <w:ind w:right="56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SL_Times New Roman;Times New Roman" w:hAnsi="SL_Times New Roman;Times New Roman" w:cs="SL_Times New Roman;Times New Roman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L_Times New Roman;Times New Roman" w:hAnsi="SL_Times New Roman;Times New Roman" w:cs="SL_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50:00Z</dcterms:created>
  <dc:creator>adel</dc:creator>
  <dc:description/>
  <cp:keywords/>
  <dc:language>en-US</dc:language>
  <cp:lastModifiedBy>Кадровик</cp:lastModifiedBy>
  <cp:lastPrinted>2022-09-02T09:34:00Z</cp:lastPrinted>
  <dcterms:modified xsi:type="dcterms:W3CDTF">2024-09-09T07:43:00Z</dcterms:modified>
  <cp:revision>10</cp:revision>
  <dc:subject/>
  <dc:title/>
</cp:coreProperties>
</file>