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"/>
        <w:rPr>
          <w:i/>
          <w:i/>
        </w:rPr>
      </w:pPr>
      <w:r>
        <w:rPr>
          <w:i/>
        </w:rPr>
      </w:r>
    </w:p>
    <w:p>
      <w:pPr>
        <w:pStyle w:val="14"/>
        <w:rPr>
          <w:i/>
          <w:i/>
        </w:rPr>
      </w:pPr>
      <w:r>
        <w:rPr>
          <w:i/>
        </w:rPr>
        <w:t xml:space="preserve">Об установлении платы за подключение (технологическое присоединение) объекта Дачного некоммерческого партнерства «Радужный» - «Микрорайон «Радужный» к централизованной системе холодного водоснабжения МУП «Елабужский Водоканал» </w:t>
      </w:r>
    </w:p>
    <w:p>
      <w:pPr>
        <w:pStyle w:val="14"/>
        <w:rPr>
          <w:i/>
          <w:i/>
        </w:rPr>
      </w:pPr>
      <w:r>
        <w:rPr>
          <w:i/>
        </w:rPr>
      </w:r>
    </w:p>
    <w:p>
      <w:pPr>
        <w:pStyle w:val="14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оответствии с Федеральным законом от 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/>
      </w:pPr>
      <w:r>
        <w:rPr/>
        <w:t>1. Установить плату за подключение (технологическое присоединение) объекта Дачного некоммерческого партнерства «Радужный» - «Микрорайон «Радужный» к централизованной системе холодного водоснабжения МУП «Елабужский Водоканал» с подключаемой нагрузкой 44,07 м</w:t>
      </w:r>
      <w:r>
        <w:rPr>
          <w:vertAlign w:val="superscript"/>
        </w:rPr>
        <w:t>3</w:t>
      </w:r>
      <w:r>
        <w:rPr/>
        <w:t>/час в индивидуальном порядке в размере 140 466,00 рублей (без учета НДС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 xml:space="preserve">  М.Р.Зар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А.Л.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риказа подготовил: И.Х.Шакирзянов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Шарафутдинова Ольга Анатольевна</dc:creator>
  <dc:description/>
  <cp:keywords/>
  <dc:language>en-US</dc:language>
  <cp:lastModifiedBy>Ксения Витальевна Алексеева</cp:lastModifiedBy>
  <cp:lastPrinted>2015-06-16T08:09:00Z</cp:lastPrinted>
  <dcterms:modified xsi:type="dcterms:W3CDTF">2015-06-16T05:09:00Z</dcterms:modified>
  <cp:revision>32</cp:revision>
  <dc:subject>Бланк РЭК</dc:subject>
  <dc:title> </dc:title>
</cp:coreProperties>
</file>