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ind w:left="851"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рядок принятия решения о признании безнадежной  к взысканию задолженности по платежам в бюджет Республики Татарстан, администрируемым Министерством юстиции Республики Татарстан</w:t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решения о признании безнадежной к взысканию задолженности по платежам в бюджет Республики Татарстан, администрируемым Министерством юстиции Республики Татарстан, утвержденный приказом от 08.11.2023 № 160 од (с изменением, внесенным приказом от 26.02.2024 № 29од),  следующие изменения: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 xml:space="preserve">подпункт 2.2 изложить в следующей редакции: 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 xml:space="preserve">«2.2. Завершение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 127-ФЗ «О несостоятельности (банкротстве)» - в части задолженности </w:t>
        <w:br/>
        <w:t>по платежам в бюджет, от исполнения обязанности по уплате которой он освобожден в соответствии с указанным Федеральным законом.»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>подпункт 2.3 признать утратившим силу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 xml:space="preserve">подпункт 2.5 изложить в следующей редакции: 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рименение актов об амнистии или помиловании в отношении осужденных к наказанию в виде штрафа или принятия судом решения, </w:t>
        <w:br/>
        <w:t>в соответствии с которым Министерство утрачивает возможность взыскания задолженности по платежам в бюджет, в том числе в связи с истечением установленного срока ее взыскания.»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 xml:space="preserve">подпункт 2.6 изложить в следующей редакции: 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 xml:space="preserve">«2.6. Вынесение судебным приставом-исполнителем постановления </w:t>
        <w:br/>
        <w:t xml:space="preserve">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</w:t>
        <w:br/>
        <w:t xml:space="preserve">«Об исполнительном производстве», если с 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 несостоятельности (банкротстве) для возбуждения производства по делу о банкротстве, прошло более пяти лет.»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инятие судом акта о возвращении заявления о признании должника банкротом или прекращении производства по делу о банкротстве в связи с отсутствием средств, достаточных для возмещения судебных расходов </w:t>
        <w:br/>
        <w:t>на проведение процедур, применяемых в деле о банкротстве»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/>
      </w:pPr>
      <w:r>
        <w:rPr>
          <w:sz w:val="28"/>
          <w:szCs w:val="28"/>
        </w:rPr>
        <w:t>в подпункте 4.3: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в подпункте 2.6» заменить словами «в подпунктах 2.6,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057" w:leader="none"/>
        </w:tabs>
        <w:spacing w:lineRule="auto" w:line="288"/>
        <w:ind w:left="851" w:righ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осьмом слова «в абзаце третьем подпункта 2.6» заменить словами </w:t>
        <w:br/>
        <w:t>«в под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spacing w:lineRule="auto" w:line="360"/>
        <w:ind w:left="851" w:right="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left="851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Р.И. Загидуллин</w:t>
      </w:r>
    </w:p>
    <w:p>
      <w:pPr>
        <w:pStyle w:val="Normal"/>
        <w:ind w:left="851"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7" w:right="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80" TargetMode="External"/><Relationship Id="rId3" Type="http://schemas.openxmlformats.org/officeDocument/2006/relationships/hyperlink" Target="https://login.consultant.ru/link/?req=doc&amp;base=LAW&amp;n=466792&amp;dst=100348" TargetMode="External"/><Relationship Id="rId4" Type="http://schemas.openxmlformats.org/officeDocument/2006/relationships/hyperlink" Target="https://login.consultant.ru/link/?req=doc&amp;base=LAW&amp;n=466792&amp;dst=900" TargetMode="External"/><Relationship Id="rId5" Type="http://schemas.openxmlformats.org/officeDocument/2006/relationships/hyperlink" Target="https://login.consultant.ru/link/?req=doc&amp;base=LAW&amp;n=477380&amp;dst=1025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01:00Z</dcterms:created>
  <dc:creator>adel</dc:creator>
  <dc:description/>
  <cp:keywords/>
  <dc:language>en-US</dc:language>
  <cp:lastModifiedBy>Елина Л.Н</cp:lastModifiedBy>
  <cp:lastPrinted>2024-09-04T09:07:00Z</cp:lastPrinted>
  <dcterms:modified xsi:type="dcterms:W3CDTF">2024-09-05T08:26:00Z</dcterms:modified>
  <cp:revision>34</cp:revision>
  <dc:subject/>
  <dc:title/>
</cp:coreProperties>
</file>