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496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510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95" w:leader="none"/>
        </w:tabs>
        <w:autoSpaceDE w:val="false"/>
        <w:ind w:right="524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постановление Кабинета Министров Республики Татарстан от 13.02.2021 № 77 «О мерах по реализации системы долговременного ухода </w:t>
        <w:br/>
        <w:t>за гражданами пожилого возраста и инвалидами в 2024 году»</w:t>
      </w:r>
    </w:p>
    <w:p>
      <w:pPr>
        <w:pStyle w:val="Normal"/>
        <w:widowControl w:val="false"/>
        <w:tabs>
          <w:tab w:val="clear" w:pos="708"/>
          <w:tab w:val="left" w:pos="3684" w:leader="none"/>
        </w:tabs>
        <w:autoSpaceDE w:val="fals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Кабинета Министров Республики Татарстан от 13.02.2021 № 77 «О мерах по реализации системы долговременного ухода </w:t>
        <w:br/>
        <w:t xml:space="preserve">за гражданами пожилого возраста и инвалидами в 2024 году» (с изменениями, внесенными постановлениями Кабинета Министров Республики Татарстан </w:t>
        <w:br/>
        <w:t>от 24.12.2021 № 1278, от 25.07.2022 № 716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1.2022 № 1270, от 21.03.2023 № 305, от 02.06.2023 № 680, от 29.03.2024 № 202, от 30.05.2024 № 377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и условиях реализации проекта по предоставлению услуги «Сиделка» в рамках создания</w:t>
      </w:r>
      <w:r>
        <w:rPr>
          <w:sz w:val="28"/>
          <w:szCs w:val="28"/>
        </w:rPr>
        <w:t xml:space="preserve"> системы долговременного ухода за гражданами пожилого возраста и инвалидами в 2024 году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ункте 4.2 слова «со статьей 2 Закона Российской Федерации от 19 апреля 1991 года N 1032-1 «О занятости населения в Российской Федерации» заменить словами «со статьей </w:t>
      </w:r>
      <w:r>
        <w:rPr>
          <w:sz w:val="28"/>
          <w:szCs w:val="28"/>
        </w:rPr>
        <w:t>3 Федерального закона от 12 декабря 2023 года № 565-ФЗ «О занятости насе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субсидии из бюджета Республики Татарстан </w:t>
        <w:br/>
        <w:t>на финансовое обеспечение затрат в связи с предоставлением услуги «Сиделка» в 2024 году юридическим лицам, индивидуальным</w:t>
      </w:r>
      <w:r>
        <w:rPr>
          <w:sz w:val="28"/>
          <w:szCs w:val="28"/>
        </w:rPr>
        <w:t xml:space="preserve"> предпринимателям, утвержденном указанным постановлением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ы 7.2 – 7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7.2.</w:t>
      </w:r>
      <w:r>
        <w:rPr>
          <w:rFonts w:eastAsia="Calibri"/>
          <w:sz w:val="28"/>
          <w:szCs w:val="28"/>
          <w:lang w:eastAsia="en-US"/>
        </w:rPr>
        <w:t xml:space="preserve"> В случае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ами государственного (муниципального) финансового контроля, а также в случае недостижения значений результатов предоставления субсид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атель субсидии обязан возвратить в доход бюджета Республики Татарстан субсидию в размере, определяемом в соответствии с пунктом 7.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7.3.</w:t>
      </w:r>
      <w:r>
        <w:rPr>
          <w:sz w:val="28"/>
          <w:szCs w:val="28"/>
        </w:rPr>
        <w:t xml:space="preserve"> Субсидия подлежит возврату в бюджет Республики Татарстан в 15-дневный срок, исчисляемый в календарных днях, со дня получения соответствующего требования Уполномоченного органа и (или) органов государственного финансового контро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змере субсидии, предоставленной на финансовое обеспечение затрат </w:t>
        <w:br/>
        <w:t xml:space="preserve">в связи с предоставлением услуги «Сиделка» i-му </w:t>
      </w:r>
      <w:r>
        <w:rPr>
          <w:sz w:val="28"/>
          <w:szCs w:val="28"/>
        </w:rPr>
        <w:t xml:space="preserve">пожилому гражданину (инвалиду) </w:t>
      </w:r>
      <w:r>
        <w:rPr>
          <w:rFonts w:eastAsia="Calibri"/>
          <w:sz w:val="28"/>
          <w:szCs w:val="28"/>
          <w:lang w:eastAsia="en-US"/>
        </w:rPr>
        <w:t xml:space="preserve">в j-ом месяце - в случае выявления в отношении </w:t>
        <w:br/>
        <w:t>i-го пожилого гражданина (инвалида), которому предоставлена услуга «Сиделка», нарушения в j-ом месяце получателем субсидии Порядка предоставления услуги «Сиделка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ного при предоставлении субсидии, выявленного в том числе по фактам проверок, проведенных Уполномоченным органом и органом государствен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объеме использованной не по целевому назначению субсидии - в случае выявления нецелевого использования средств субсид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мере 1 процента от суммы за каждое недостигнутое значение результатов предоставления субсидии - в случае недостижения значения результатов предоставления субсидии, установленных в соглашении </w:t>
        <w:br/>
        <w:t xml:space="preserve">о предоставлении субсиди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7.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.4. При нарушении получателем субсидии срока возврата субсидии, указанного в пункте 7.3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Республики Татарст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ь субсидии уплачивает пени в случае недостижения </w:t>
        <w:br/>
        <w:t xml:space="preserve">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, действующей </w:t>
        <w:br/>
        <w:t xml:space="preserve">на дату начала начисления пени, от суммы субсидии, подлежащей возврату, </w:t>
        <w:br/>
        <w:t>за каждый день просрочки (с первого дня, следующего за плановой датой достижения результата предоставления субсидии до дня возврата субсидии)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28" w:before="0" w:after="0"/>
        <w:ind w:left="567" w:hanging="0"/>
        <w:contextualSpacing/>
        <w:jc w:val="both"/>
        <w:rPr>
          <w:rFonts w:ascii="Arial" w:hAnsi="Arial" w:eastAsia="Calibri" w:cs="Arial"/>
          <w:b/>
          <w:b/>
          <w:bCs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  А.В.Песо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75011&amp;dst=100381" TargetMode="External"/><Relationship Id="rId3" Type="http://schemas.openxmlformats.org/officeDocument/2006/relationships/hyperlink" Target="https://login.consultant.ru/link/?req=doc&amp;base=RLAW363&amp;n=169865&amp;dst=100386" TargetMode="External"/><Relationship Id="rId4" Type="http://schemas.openxmlformats.org/officeDocument/2006/relationships/hyperlink" Target="https://login.consultant.ru/link/?req=doc&amp;base=RLAW363&amp;n=183731&amp;dst=100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3:00Z</dcterms:created>
  <dc:creator>lib</dc:creator>
  <dc:description/>
  <cp:keywords/>
  <dc:language>en-US</dc:language>
  <cp:lastModifiedBy>Хасанова Айсылу Саматовна</cp:lastModifiedBy>
  <cp:lastPrinted>2017-10-09T14:29:00Z</cp:lastPrinted>
  <dcterms:modified xsi:type="dcterms:W3CDTF">2024-08-29T10:03:00Z</dcterms:modified>
  <cp:revision>2</cp:revision>
  <dc:subject/>
  <dc:title>МИНИСТЕРСТВО ТАТАРСТАН РЕСПУБЛИКАСЫ</dc:title>
</cp:coreProperties>
</file>