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риказа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5104" w:leader="none"/>
        </w:tabs>
        <w:suppressAutoHyphens w:val="true"/>
        <w:bidi w:val="0"/>
        <w:ind w:left="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одоохранных зон и прибрежных защитных полос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ек Крутайка, Чирка (Черка), расположенных в Буинском муниципальном районе Республики Татарстан </w:t>
      </w:r>
    </w:p>
    <w:p>
      <w:pPr>
        <w:pStyle w:val="Normal"/>
        <w:ind w:left="0"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статьей 32 Федерального закона от 13 июля 2015 года № 218-ФЗ «О государственной регистрации недвижимости», Правилами установления границ водоохранных зон и границ прибрежных защитных полос водных объектов, утвержденными постановлением Правительства Российской Федерации от 10 января 2009 г. № 17, постановлением Кабинета Министров Республики Татарстан от 06.07.2005 № 325 «Вопросы Министерства экологии и природных ресурсов Республики Татарстан» и по итогам выполненных работ в рамках контракта: № 2024.003 от 02.05.2024 «Определение местоположения береговых линий (границ водных объектов), границ водоохранных зон и границ прибрежных защитных полос р. Крутайка, р. Чирка (Черка), расположенных в Буинском муниципальном районе Республики Татарстан» п р и к а з ы в а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ширину водоохранных зон и прибрежных защитных полос водных объектов, расположенных на территории Республики Татарстан, с учетом специального режима осуществления хозяйственной и иной деятельности в данных границах в соответствии со статьей 65 Водного кодекса Российской Федер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ка Крута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водоохранной зоны - 5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прибрежной защитной полосы - 50 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ка Чирка (Чер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водоохранной зоны - 1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прибрежной защитной полосы - 50 м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храны водных объектов (В.А. Долгов):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править сведения о границах водоохранных зон и границах прибрежных защитных полос </w:t>
      </w:r>
      <w:r>
        <w:rPr>
          <w:b w:val="false"/>
          <w:bCs w:val="false"/>
          <w:sz w:val="28"/>
          <w:szCs w:val="28"/>
        </w:rPr>
        <w:t>рек Крутайка, Чирка (Черка)</w:t>
      </w:r>
      <w:r>
        <w:rPr>
          <w:sz w:val="28"/>
          <w:szCs w:val="28"/>
        </w:rPr>
        <w:t xml:space="preserve"> в Федеральное агентство водных ресурсов для внесения в государственный водный реестр;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сведения в орган местного самоуправления муниципального, городского округа, поселения, применительно к территориям которых устанавливаются границы водоохранных зон и прибрежных защитных полос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править сведения о границах водоохранных зон и границах прибрежных защитных полос </w:t>
      </w:r>
      <w:r>
        <w:rPr>
          <w:b w:val="false"/>
          <w:bCs w:val="false"/>
          <w:sz w:val="28"/>
          <w:szCs w:val="28"/>
        </w:rPr>
        <w:t>рек Крутайка, Чирка (Черка)</w:t>
      </w:r>
      <w:r>
        <w:rPr>
          <w:sz w:val="28"/>
          <w:szCs w:val="28"/>
        </w:rPr>
        <w:t xml:space="preserve"> в Федеральную службу государственной регистрации, кадастра и картографии (ее территориальный орган) для внесения  в Единый государственный реестр недвижимости.</w:t>
      </w:r>
    </w:p>
    <w:p>
      <w:pPr>
        <w:pStyle w:val="Normal"/>
        <w:widowControl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паганды проектов в области обеспечения экологической безопасности (Е.В. Веселова) обеспечить перевод данного приказа на татарский язык.</w:t>
      </w:r>
    </w:p>
    <w:p>
      <w:pPr>
        <w:pStyle w:val="Normal"/>
        <w:widowControl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равового обеспечения (Р.А. Загидуллин) направить данный приказ на регистрацию в Министерство юстиции Республики Татарстан.</w:t>
      </w:r>
    </w:p>
    <w:p>
      <w:pPr>
        <w:pStyle w:val="Normal"/>
        <w:widowControl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О.В. Манидичеву.</w:t>
      </w:r>
    </w:p>
    <w:p>
      <w:pPr>
        <w:pStyle w:val="Normal"/>
        <w:widowControl w:val="false"/>
        <w:autoSpaceDE w:val="false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А.В. Шадрик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6:00Z</dcterms:created>
  <dc:creator>Наумыч</dc:creator>
  <dc:description/>
  <dc:language>en-US</dc:language>
  <cp:lastModifiedBy/>
  <cp:lastPrinted>2008-08-14T11:44:00Z</cp:lastPrinted>
  <dcterms:modified xsi:type="dcterms:W3CDTF">2024-08-20T08:04:17Z</dcterms:modified>
  <cp:revision>18</cp:revision>
  <dc:subject/>
  <dc:title>ТАТАРСТАН РЕСПУБЛИКАСЫНЫH</dc:title>
</cp:coreProperties>
</file>