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субсидии некоммерческим организациям на финансовое обеспечение уставной деятельности в части подготовки участников от Республики Татарстан к чемпионатам по стандартам «Ворлдскиллс» различного уровня, организации мероприятий в соответствии со стандартами «Ворлдскиллс», утвержденный постановлением Кабинета Министров Республики Татарстан от 02.08.2022 № 74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рядок предоставления субсидии некоммерческим организациям на финансовое обеспечение уставной деятельности в части подготовки участников от Республики Татарстан к чемпионатам по стандартам «Ворлдскиллс» различного уровня, организации мероприятий в соответствии со стандартами «Ворлдскиллс», утвержденный постановлением Кабинета Министров Республики Татарстан от 02.08.2022 № 747 «Об утверждении Порядка предоставления субсидии некоммерческим организациям на финансовое обеспечение уставной деятельности в части подготовки участников от Республики Татарстан к чемпионатам по стандартам «Ворлдскиллс» различного уровня, организации мероприятий в соответствии со стандартами «Ворлдскиллс» (с изменениями, внесенными постановлениями Кабинета Министров Республики Татарстан от 29.12.2022 № 1438, от 24.04.2023 № 520), изложив его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-министр</w:t>
              <w:br/>
              <w:t>Республики Татарстан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сош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абинета Министров Республики Татарстан от 02.08.2022 № 747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Кабинета Министров Республики Татарстан от_______ №_________)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редоставления субсидии некоммерческим организациям на финансовое обеспечение уставной деятельности в части подготовки участников от Республики Татарстан к чемпионатам по стандартам «Ворлдскиллс» различного уровня, организации мероприятий в соответствии со стандартами «Ворлдскиллс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Правительства Российской Федерации от 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и определяет механизм, цели и условия предоставления субсидий из бюджета Республики Татарстан некоммерческим организациям на финансовое обеспечение уставной деятельности в части подготовки участников от Республики Татарстан к чемпионатам по стандартам «Ворлдскиллс» различного уровня, организации мероприятий в соответствии со стандартами «Ворлдскиллс» (далее - субсидия).</w:t>
      </w:r>
    </w:p>
    <w:p>
      <w:pPr>
        <w:pStyle w:val="Normal"/>
        <w:rPr/>
      </w:pPr>
      <w:bookmarkStart w:id="4" w:name="sub_101"/>
      <w:bookmarkStart w:id="5" w:name="sub_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Субсидия предоставляется некоммерческой организации, не являющейся государственным (муниципальным) учреждением, в целях финансового обеспечения затрат, возникающих в связи с осуществлением деятельности по подготовке участников от Республики Татарстан к чемпионатам по стандартам «Ворлдскиллс» различного уровня, организации мероприятий в соответствии со стандартами «Ворлдскилл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– единый портал) в разделе «Бюджет» в порядке, установленном Министерством финансов Российской Федерации.</w:t>
      </w:r>
    </w:p>
    <w:p>
      <w:pPr>
        <w:pStyle w:val="Normal"/>
        <w:rPr/>
      </w:pPr>
      <w:bookmarkStart w:id="6" w:name="sub_102"/>
      <w:bookmarkStart w:id="7" w:name="sub_1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Критерии отбора некоммерческой орган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3"/>
      <w:bookmarkEnd w:id="8"/>
      <w:r>
        <w:rPr>
          <w:rFonts w:cs="Times New Roman" w:ascii="Times New Roman" w:hAnsi="Times New Roman"/>
          <w:sz w:val="28"/>
          <w:szCs w:val="28"/>
        </w:rPr>
        <w:t>уставные цели, задачи и виды деятельности некоммерческой организации направлены на развитие профессионального образования в соответствии со стандартами международной организации Worldskills International для обеспечения экономики Российской Федерации и Республики Татарстан высококвалифицированными кадр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опыта реализации в Республике Татарстан мероприятий в сфере организации мероприятий в соответствии со стандартами «Ворлдскиллс» на день подачи заявки не менее трех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(одним из учредителей) некоммерческой организации является Республика Татарст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осуществляет деятельность на территории Республики Татарстан и уплачивает налоги в бюджет Республики Татарстан не менее трех лет до даты размещения объявления о проведении отбо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у некоммерческой организации плана деятельности на двухлетний период, предусматривающего проведение мероприятий, направленных на подготовку участников от Республики Татарстан к чемпионатам по стандартам «Ворлдскиллс» различного уровня, организацию мероприятий в соответствии со стандартами «Ворлдскиллс».</w:t>
      </w:r>
    </w:p>
    <w:p>
      <w:pPr>
        <w:pStyle w:val="Normal"/>
        <w:rPr/>
      </w:pPr>
      <w:bookmarkStart w:id="9" w:name="sub_104"/>
      <w:bookmarkEnd w:id="9"/>
      <w:r>
        <w:rPr>
          <w:rFonts w:cs="Times New Roman" w:ascii="Times New Roman" w:hAnsi="Times New Roman"/>
          <w:sz w:val="28"/>
          <w:szCs w:val="28"/>
        </w:rPr>
        <w:t>5. Предоставление субсидии осуществляется в пределах бюджетных ассигнований, предусмотренных в законе Республики Татарстан о бюджете Республики Татарстан на соответствующий финансовый год и на плановый период, и лимитов бюджетных обязательств, доведенных в установленном порядке до главного распорядителя бюджетных средств – Министерства образования и науки Республики Татарстан (далее – главный распорядитель) как до получателя бюджетных средств на цель, установленную пунктом 2 настоящего Порядка.</w:t>
      </w:r>
    </w:p>
    <w:p>
      <w:pPr>
        <w:pStyle w:val="Normal"/>
        <w:rPr/>
      </w:pPr>
      <w:bookmarkStart w:id="10" w:name="sub_104"/>
      <w:bookmarkStart w:id="11" w:name="sub_1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6. Способ проведения отбора - запрос предложений на основании заявок, направленных некоммерческими организациями для участия в отборе, исходя из соответствия некоммерческой организации критериям отбора, установленны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очередности поступления заявок на участие в отборе (далее – заявка).</w:t>
      </w:r>
    </w:p>
    <w:p>
      <w:pPr>
        <w:pStyle w:val="Normal"/>
        <w:rPr/>
      </w:pPr>
      <w:bookmarkStart w:id="12" w:name="sub_105"/>
      <w:bookmarkStart w:id="13" w:name="sub_1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7. Требования, которым должна соответствовать некоммерческая организация по состоянию на дату не ранее чем за 30 календарных дней до дня подачи заявки:</w:t>
      </w:r>
    </w:p>
    <w:p>
      <w:pPr>
        <w:pStyle w:val="Normal"/>
        <w:rPr/>
      </w:pPr>
      <w:bookmarkStart w:id="14" w:name="sub_106"/>
      <w:bookmarkEnd w:id="14"/>
      <w:r>
        <w:rPr>
          <w:rFonts w:cs="Times New Roman" w:ascii="Times New Roman" w:hAnsi="Times New Roman"/>
          <w:sz w:val="28"/>
          <w:szCs w:val="28"/>
        </w:rPr>
        <w:t xml:space="preserve">не имеет неисполненной обязанности по уплате налогов, сборов, страховых </w:t>
      </w:r>
      <w:bookmarkStart w:id="15" w:name="sub_107"/>
      <w:r>
        <w:rPr>
          <w:rFonts w:eastAsia="Calibri" w:cs="Times New Roman" w:ascii="Times New Roman" w:hAnsi="Times New Roman"/>
          <w:sz w:val="28"/>
          <w:szCs w:val="28"/>
        </w:rPr>
        <w:t>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просроченной задолженности по возврату в бюджет Республики Татарстан иных субсидий, бюджетных инвестиций, а также иной просроченной (неурегулированной) задолженности по денежным обязательствам перед Республикой Татарстан (за исключением случаев, установленных Кабинетом Министров Республики Татарстан)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некоммерческой организаци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находится в процессе реорганизации (за исключением реорганизации в форме присоединения к некоммерческой организации другого юридического лица), ликвидации, в отношении ее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bookmarkStart w:id="16" w:name="sub_1076"/>
      <w:bookmarkEnd w:id="16"/>
      <w:r>
        <w:rPr>
          <w:rFonts w:eastAsia="Calibri" w:cs="Times New Roman" w:ascii="Times New Roman" w:hAnsi="Times New Roman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является иностранным агентом в соответствии с Федеральным законом от 14 июля 2022 года № 255-ФЗ «О контроле за деятельностью лиц, находящихся под иностранным влиянием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bookmarkStart w:id="17" w:name="sub_1076"/>
      <w:bookmarkEnd w:id="17"/>
      <w:r>
        <w:rPr>
          <w:rFonts w:eastAsia="Calibri" w:cs="Times New Roman" w:ascii="Times New Roman" w:hAnsi="Times New Roman"/>
          <w:sz w:val="28"/>
          <w:szCs w:val="28"/>
        </w:rPr>
        <w:t>не получает средства из бюджета Республики Татарстан на основании иных нормативных правовых актов Республики Татарстан на цели, установленные пунктом 2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18" w:name="sub_108"/>
      <w:bookmarkEnd w:id="15"/>
      <w:r>
        <w:rPr>
          <w:rFonts w:cs="Times New Roman" w:ascii="Times New Roman" w:hAnsi="Times New Roman"/>
          <w:sz w:val="28"/>
          <w:szCs w:val="28"/>
        </w:rPr>
        <w:t>Для получения субсидии некоммерческая организация представляет главному распорядителю следующие документы:</w:t>
      </w:r>
    </w:p>
    <w:p>
      <w:pPr>
        <w:pStyle w:val="Normal"/>
        <w:rPr/>
      </w:pPr>
      <w:bookmarkEnd w:id="18"/>
      <w:r>
        <w:rPr>
          <w:rFonts w:cs="Times New Roman" w:ascii="Times New Roman" w:hAnsi="Times New Roman"/>
          <w:sz w:val="28"/>
          <w:szCs w:val="28"/>
        </w:rPr>
        <w:t xml:space="preserve">заявку, включающую в том числе согласие на публикацию (размещение) в информационно-телекоммуникационной сети «Интернет» информации о некоммерческой организации, о подаваемой некоммерческой организацией заявке, иной информации о некоммерческой организации, связанной с соответствующим отбором, с приложением расчетов и обоснованиями затрат по форме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некоммерческой организации, а также документов о внесении всех изменений в них, заверенные руководителем некоммерческой организации либо иным уполномоченным лицом при наличии надлежащим образом оформленных полномочий (с приложением копии доверенности, оформленной в соответствии с законодательством Российской Федерац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у расходов на цели, указанные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твержденную руководителем некоммерческой организации;</w:t>
      </w:r>
    </w:p>
    <w:p>
      <w:pPr>
        <w:pStyle w:val="Normal"/>
        <w:rPr/>
      </w:pPr>
      <w:bookmarkStart w:id="19" w:name="sub_805"/>
      <w:bookmarkEnd w:id="19"/>
      <w:r>
        <w:rPr>
          <w:rFonts w:cs="Times New Roman" w:ascii="Times New Roman" w:hAnsi="Times New Roman"/>
          <w:sz w:val="28"/>
          <w:szCs w:val="28"/>
        </w:rPr>
        <w:t xml:space="preserve">справку налогового органа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805"/>
      <w:bookmarkEnd w:id="20"/>
      <w:r>
        <w:rPr>
          <w:rFonts w:cs="Times New Roman" w:ascii="Times New Roman" w:hAnsi="Times New Roman"/>
          <w:sz w:val="28"/>
          <w:szCs w:val="28"/>
        </w:rPr>
        <w:t>информационную справку, подписанную руководителем или лицом, уполномоченным действовать от имени некоммерческой организации, и главным бухгалтером некоммерческой организации, подтверждающую соответствие некоммерческой организации требованиям, установленным пунктом 7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формирует заявку на бумажном носителе, подписывает собственноручно руководителем некоммерческой организации и направляет в сроки, указанные в объявлении о проведении отбора, в комиссию по рассмотрению заявок (далее – комиссия) непосредственно либо почтовым отправлением. Некоммерческая организация также вправе направить сканированную копию заявки в электронном виде на электронный адрес главного распорядителя, указанный в объявлении о проведении от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должны быть четко напечатаны. Подчистки и исправления не допускаются, за исключением исправлений, подписанных собственноручной подписью руководителя некоммерческ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несет ответственность за достоверность информации, содержащейся в представленных заявке и докумен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некоммерческой организацией документов, указанных в </w:t>
      </w:r>
      <w:hyperlink w:anchor="sub_8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ах 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шесто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главный распорядитель запрашивает указанные документы в порядке межведомственного информационного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дставления некоммерческой организацией заявки считается дата поступления в почтовое отделение по месту нахождения комиссии почтового отправления либо непосредственно в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дставления некоммерческой организацией заявки в электронном виде является дата поступления заявки на электронный адрес главного распорядителя, указанный в объявлении о проведении от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вправе отозвать заявку в любое время до даты окончания проведения отбора. При необходимости некоммерческая организация вправе подать заявку повторно в срок, определенный для подачи заяв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или отзыв заявки осуществляется некоммерческой организацией в порядке, аналогичном порядку формирования заявки некоммерческой организацией, установленному настоящим Порядком.</w:t>
      </w:r>
    </w:p>
    <w:p>
      <w:pPr>
        <w:pStyle w:val="Normal"/>
        <w:spacing w:lineRule="auto" w:line="244"/>
        <w:rPr/>
      </w:pPr>
      <w:bookmarkStart w:id="21" w:name="sub_109"/>
      <w:r>
        <w:rPr>
          <w:rFonts w:cs="Times New Roman" w:ascii="Times New Roman" w:hAnsi="Times New Roman"/>
          <w:sz w:val="28"/>
          <w:szCs w:val="28"/>
        </w:rPr>
        <w:t xml:space="preserve">9. </w:t>
      </w:r>
      <w:bookmarkStart w:id="22" w:name="sub_110"/>
      <w:bookmarkEnd w:id="21"/>
      <w:r>
        <w:rPr>
          <w:rFonts w:cs="Times New Roman" w:ascii="Times New Roman" w:hAnsi="Times New Roman"/>
          <w:sz w:val="28"/>
          <w:szCs w:val="28"/>
        </w:rPr>
        <w:t>Главный распорядитель в срок не позднее чем за пять календарных дней до даты начала подачи заявок формирует машинописным способом с последующей печатью на бумажном носителе и подписанием руководителем главного распорядителя или уполномоченным лицом главного распорядителя собственноручной подписью, сканирует и обеспечивает размещение объявления о проведении отбора на своем официальном сайте в информационно-телекоммуникационной сети «Интернет» с указанием информации о: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х проведения отбора;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 начала подачи и окончания приема заявок, при этом дата окончания приема заявок не может быть ранее пятого календарного дня, следующего за днем размещения объявления о проведении отбора;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и, месте нахождения, почтовом адресе, адресе электронной почты главного распорядителя;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результатах предоставления субсидии в соответствии с пунктом 23 настоящего Положения;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ом имени, и (или) указателях страниц государственной информационной системы, обеспечивающей проведение отбора, в информационно-телекоммуникационной сети «Интернет»;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х к некоммерческим организациям в соответствии с пунктом 6 настоящего Положения, которым некоммерческая организация должна соответствовать на дату, указанную в абзаце первом пункта 6 настоящего Порядка, и к перечню документов, представляемых некоммерческой организацией для подтверждения соответствия указанным требованиям;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х отбора некоммерческой организации;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одачи заявок и требований, предъявляемых к форме и содержанию заявок в соответствии с пунктом 8 настоящего Положения;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тзыва заявок, порядке возврата заявок, определяющего в том числе основания для возврата заявок, порядке внесения изменений в заявки;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правилах рассмотрения заявок в соответствии с пунктами 11 – 14 настоящего Порядка;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возврата заявок на доработку;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тклонения заявок, а также информации об основаниях их отклонения;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е распределяемой субсидии в рамках отбора, порядке расчета размера субсидии, правилах распределения субсидии по результатам отбора, которые могут включать максимальный, минимальный размер субсидии, предоставляемого победителю отбора, а также предельного количества победителей отбора,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редоставления некоммерческой организации разъяснений положений объявления о проведении отбора, датах начала и окончания срока такого предоставления;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е, в течение которого победитель отбора должен подписать соглашение о предоставлении субсидии (далее – соглашение);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и случаях отмены проведения отбора, случаях признания отбора несостоявшимся и случаев заключения соглашений по итогам отбора;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 признания победителя отбора уклонившимся от заключения согла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х размещения протокола подведения итогов отбора на едином портале и на официальном сайте главного распорядителя в информационно-телекоммуникационной сети «Интернет»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авный распорядитель осуществляет отмену проведения отбора в случае наступления обстоятельств непреодолимой силы, возникших в связи с природными или техногенными катастрофами, военными действиями, иными ситуациями, признанными чрезвычайными уполномоченными орг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главным распорядителем объявления об отмене проведения отбора на едином портале и на своем официальном сайте в информационно-телекоммуникационной сети «Интернет» допускается не позднее чем за один рабочий день до даты окончания срока подачи заявок некоммерческими организ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б отмене проведения отбора подписывается руководителем главного распорядителя, размещается на едином портале и на официальном сайте главного распорядителя в информационно-телекоммуникационной сети «Интернет» и содержит информацию о причинах отмены от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о дня размещения объявления о его отмене на едином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отмены проведения отбора в соответствии с абзацем вторым настоящего пункта и до заключения соглашения с получателем субсидии главный распорядитель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При приеме заявки главный распорядитель регистрирует ее в журнале учета заявок на участие в отборе в день ее поступления с указанием даты и времени ее поступления, выдает некоммерческой организации расписку в получении заявки с указанием даты ее получения и присвоенного порядкового но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2"/>
      <w:r>
        <w:rPr>
          <w:rFonts w:cs="Times New Roman" w:ascii="Times New Roman" w:hAnsi="Times New Roman"/>
          <w:sz w:val="28"/>
          <w:szCs w:val="28"/>
        </w:rPr>
        <w:t>При поступлении заявки в электронной форме датой регистрации заявки является дата присвоения входящего номера документу, поступившему от некоммерческой организации главному распоряд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некоммерческая организация может подать только одну зая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й заявки, отбор признается несостоявшимся.</w:t>
      </w:r>
    </w:p>
    <w:p>
      <w:pPr>
        <w:pStyle w:val="Normal"/>
        <w:rPr/>
      </w:pPr>
      <w:bookmarkStart w:id="23" w:name="sub_111"/>
      <w:bookmarkEnd w:id="23"/>
      <w:r>
        <w:rPr>
          <w:rFonts w:cs="Times New Roman" w:ascii="Times New Roman" w:hAnsi="Times New Roman"/>
          <w:sz w:val="28"/>
          <w:szCs w:val="28"/>
        </w:rPr>
        <w:t xml:space="preserve">12. Главный распорядитель не позднее пяти рабочих дней со дня окончания приема заявок направляет документы, указанные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комиссию.</w:t>
      </w:r>
    </w:p>
    <w:p>
      <w:pPr>
        <w:pStyle w:val="Normal"/>
        <w:rPr/>
      </w:pPr>
      <w:bookmarkStart w:id="24" w:name="sub_111"/>
      <w:bookmarkStart w:id="25" w:name="sub_1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3. Комиссия в течение 10 календарных дней со дня, следующего за днем истечения срока приема заяв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12"/>
      <w:bookmarkEnd w:id="26"/>
      <w:r>
        <w:rPr>
          <w:rFonts w:cs="Times New Roman" w:ascii="Times New Roman" w:hAnsi="Times New Roman"/>
          <w:sz w:val="28"/>
          <w:szCs w:val="28"/>
        </w:rPr>
        <w:t>рассматривает заявку и приложенные к ней документы в соответствии с очередностью поступления на предмет соответствия участника отбора и представленной заявки требованиям и критериям, установленным в объявлении о проведении отбора и в настоящем Поряд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б отклонении заявки на стадии рассмотрения заявок по основаниям, установленны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1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пределении победителей от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й комиссии осуществляется по месту нахождения главного распорядителя. Дата и время проведения заседания комиссии, дата и время рассмотрения заявок устанавливаются приказом главного распоря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главным распорядителем, в который в обязательном порядке включается не менее одного представителя Общественного совета при главном распорядителе. Членами комиссии не могут быть лица, лично заинтересованные в результатах отбора (в том числе подавшие заявки, либо состоящие в штате некоммерческих организаций, подавших заявки), либо лица, на которых способны оказывать влияние некоммерческие организации. Заседание комиссии правомочно, если на нем присутствуют более половины членов комиссии, включая председ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позднее пяти рабочих дней, следующих за днем окончания срока приема заявок, комиссия осуществляет вскрытие заявок и проверку их на соответствие требованиям, указанным в объявлении о проведении отбора, и на отсутствие оснований для отклонения заявки, предусмотренных пунктом 14 настоящего Порядка. Заявк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 соответствии заявки требованиям, указанным в объявлении о проведении отбора, и отсутствии оснований для ее отклонения, принимается комиссией и оформляется протоколом рассмотрения заявок, подписываемым председателем комиссии, в день вскрытия комиссией заявок и проверки их на соответствие требованиям, указанным в объявлении о проведении отбора и на отсутствие оснований для отклонения заявки, предусмотренных пунктом 14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заявки комиссия в пятидневный срок, исчисляемый в рабочих днях, следующего за днем оформления протокола рассмотрения заявок, направляет некоммерческой организации уведомление об этом с указанием причин отклонения зая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пределении победителя отбора принимается в форме протокола подведения итогов отбора, который ведется секретарем комиссии, простым большинством голосов присутствующих на заседании членов комиссии. В случае равенства голосов голос председателя комиссии является решающим. Протокол подведения итогов отбора утверждается председателем комиссии в день проведения заседания комиссии.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ведения итогов отбора включает в себя следующие сведения: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и рассмотренных заявок, с указанием регистрационного номера заявки, даты и времени поступления заявки, полного наименования некоммерческой организации, адреса юридического лица некоммерческой организации, запрашиваемого некоммерческой организацией размера субсидии;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коммерческих организациях, заявки которых были признаны надлежащими и рассмотре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екоммерческих организациях, заявки которых были отклонены, с указанием оснований их отклонения, в том числе положений объявления о проведении отбора, которым не соответствуют заявк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ведения итогов отбора размещается главным распорядителем на едином портале и на официальном сайте главного распорядителя в информационного-телекоммуникационной сети «Интернет» не позднее трех рабочих дней со дня утверждения протокола подведения итогов отбора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и решения комиссии могут быть обжалованы некоммерческой организацией в установленном законодательством порядке.</w:t>
      </w:r>
    </w:p>
    <w:p>
      <w:pPr>
        <w:pStyle w:val="Normal"/>
        <w:rPr/>
      </w:pPr>
      <w:bookmarkStart w:id="27" w:name="sub_113"/>
      <w:bookmarkEnd w:id="27"/>
      <w:r>
        <w:rPr>
          <w:rFonts w:cs="Times New Roman" w:ascii="Times New Roman" w:hAnsi="Times New Roman"/>
          <w:sz w:val="28"/>
          <w:szCs w:val="28"/>
        </w:rPr>
        <w:t>14. Основаниями для отклонения заявки на стадии рассмотрения заявок являются: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bookmarkStart w:id="28" w:name="sub_113"/>
      <w:bookmarkStart w:id="29" w:name="sub_1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несоответствие требованиям, установленным пунктом 7 настоящего Порядка;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представление не в полном объеме) документов, указанных в объявлении о проведении отбора;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заявки и (или) документов требованиям, установленным в объявлении о проведении отбора;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информации, содержащейся в документах, представленных некоммерческой организацией в целях подтверждения соответствия установленным пунктами 7, 8 настоящего Порядка требованиям; 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после даты и (или) времени, определенных для подачи заяв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 Субсидия предоставляется некоммерческой организации, которая соответствует критериям отбора и требованиям, указанным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х 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При соответствии всем требованиям и критериям отбора двух и более некоммерческих организаций субсидия предоставляется некоммерческой организации, заявка которой подана ранее.</w:t>
      </w:r>
    </w:p>
    <w:p>
      <w:pPr>
        <w:pStyle w:val="Normal"/>
        <w:rPr/>
      </w:pPr>
      <w:bookmarkStart w:id="30" w:name="sub_114"/>
      <w:bookmarkStart w:id="31" w:name="sub_11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6. Главный распорядитель:</w:t>
      </w:r>
    </w:p>
    <w:p>
      <w:pPr>
        <w:pStyle w:val="Normal"/>
        <w:rPr/>
      </w:pPr>
      <w:bookmarkStart w:id="32" w:name="sub_118"/>
      <w:bookmarkEnd w:id="32"/>
      <w:r>
        <w:rPr>
          <w:rFonts w:cs="Times New Roman" w:ascii="Times New Roman" w:hAnsi="Times New Roman"/>
          <w:sz w:val="28"/>
          <w:szCs w:val="28"/>
        </w:rPr>
        <w:t>в течение одного дня со дня размещения протокола подведения итогов отбора на едином портале и на сайте главного распорядителя в информационно-телекоммуникационной сети «Интернет» принимает решение о предоставлении субсидии или об отказе в предоставлении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идневный срок, исчисляемый в рабочих днях, со дня принятия решения о предоставлении субсидии заключает соглашение по типовой форме, утвержденной Министерством финансов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лавный распорядитель отказывается от заключения соглашения с победителем отбора в случае обнаружения факта несоответствия победителя отбора требованиям, указанным в объявлении о проведении отбора, или представления победителем отбора недостоверн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главного распорядителя от заключения соглашения с победителем отбора по основаниям, предусмотренным абзацем первым настоящего пункта, отказа победителя отбора от заключения соглашения, неподписания победителем отбора соглашения в срок, определенный объявлением о проведении отбора, главный распорядитель заключает соглашение с некоммерческой организацией, заявка которого имеет следующий в порядке убывания рейтинг заявки после некоммерческой организации, признанной побе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увеличения главному распорядителю лимитов бюджетных обязательств на предоставление субсидии в пределах текущего финансового года по решению главного распорядителя победителю отбора может направляться предложение об увеличении размера субсидии и значения результатов предоставления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признается уклонившимся от заключения соглашения в случае, если в сроки, указанные в объявлении о проведении отбора, не обеспечил подписание соглашения лицом, имеющим право действовать от имени получателя субсидии.</w:t>
      </w:r>
    </w:p>
    <w:p>
      <w:pPr>
        <w:pStyle w:val="Normal"/>
        <w:rPr/>
      </w:pPr>
      <w:bookmarkStart w:id="33" w:name="sub_119"/>
      <w:bookmarkEnd w:id="33"/>
      <w:r>
        <w:rPr>
          <w:rFonts w:cs="Times New Roman" w:ascii="Times New Roman" w:hAnsi="Times New Roman"/>
          <w:sz w:val="28"/>
          <w:szCs w:val="28"/>
        </w:rPr>
        <w:t>18. Основаниями для отказа получателю субсидии в предоставлении субсидии являются:</w:t>
      </w:r>
    </w:p>
    <w:p>
      <w:pPr>
        <w:pStyle w:val="Normal"/>
        <w:rPr/>
      </w:pPr>
      <w:bookmarkStart w:id="34" w:name="sub_119"/>
      <w:bookmarkEnd w:id="34"/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олучателем субсидии документов требованиям, определенны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rPr/>
      </w:pPr>
      <w:bookmarkStart w:id="35" w:name="sub_120"/>
      <w:bookmarkEnd w:id="35"/>
      <w:r>
        <w:rPr>
          <w:rFonts w:cs="Times New Roman" w:ascii="Times New Roman" w:hAnsi="Times New Roman"/>
          <w:sz w:val="28"/>
          <w:szCs w:val="28"/>
        </w:rPr>
        <w:t>19. Условиями предоставления субсид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20"/>
      <w:bookmarkEnd w:id="36"/>
      <w:r>
        <w:rPr>
          <w:rFonts w:cs="Times New Roman" w:ascii="Times New Roman" w:hAnsi="Times New Roman"/>
          <w:sz w:val="28"/>
          <w:szCs w:val="28"/>
        </w:rPr>
        <w:t>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главным распорядителем по согласованию с Министерством финансов Республики Татарстан решения о наличии потребности в их использов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получателя субсидии, а также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ми 268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6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полученных из бюджета Республики Татарстан средств иностранной валюты, за исключением операций, осуществляемых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алю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21"/>
      <w:bookmarkEnd w:id="37"/>
      <w:r>
        <w:rPr>
          <w:rFonts w:cs="Times New Roman" w:ascii="Times New Roman" w:hAnsi="Times New Roman"/>
          <w:sz w:val="28"/>
          <w:szCs w:val="28"/>
        </w:rPr>
        <w:t>21. Размер субсидии определя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21"/>
      <w:bookmarkStart w:id="39" w:name="sub_121"/>
      <w:bookmarkEnd w:id="3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0180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плата труда персонала некоммерческой организации, осуществляющего подготовку участников от Республики Татарстан к чемпионатам по стандартам «Ворлдскиллс» различного уровня, организацию мероприятий в соответствии со стандартами «Ворлдскиллс», рассчитываемая в соответствии с локальным нормативным актом об оплате труда, коллективным договором некоммерческой организации, трудовыми договорами,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сметные расходы по направлению, указанному в </w:t>
      </w:r>
      <w:hyperlink w:anchor="sub_22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третьем пункта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торые определяются главным распорядителем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торов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ые сай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зводителей и поставщиков в информационно-телекоммуникационной сети «Интернет»,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командировочные расходы, связанные с целями, предусмотренными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мые коллективным договором, соглашениями, локальными нормативными актами, трудовым договором,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оплату налогов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начисленных в связи с организацией и проведением мероприятия в соответствии со стандартами «Ворлдскиллс», 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22"/>
      <w:bookmarkEnd w:id="40"/>
      <w:r>
        <w:rPr>
          <w:rFonts w:cs="Times New Roman" w:ascii="Times New Roman" w:hAnsi="Times New Roman"/>
          <w:sz w:val="28"/>
          <w:szCs w:val="28"/>
        </w:rPr>
        <w:t>22. Направления расходов, источником финансового обеспечения которых является субсидия:</w:t>
      </w:r>
    </w:p>
    <w:p>
      <w:pPr>
        <w:pStyle w:val="Normal"/>
        <w:rPr/>
      </w:pPr>
      <w:bookmarkStart w:id="41" w:name="sub_122"/>
      <w:bookmarkEnd w:id="41"/>
      <w:r>
        <w:rPr>
          <w:rFonts w:cs="Times New Roman" w:ascii="Times New Roman" w:hAnsi="Times New Roman"/>
          <w:sz w:val="28"/>
          <w:szCs w:val="28"/>
        </w:rPr>
        <w:t>оплата труда персонала некоммерческой организации, осуществляющего подготовку участников от Республики Татарстан к чемпионатам по стандартам «Ворлдскиллс» различного уровня, организацию мероприятий в соответствии со стандартами «Ворлдскиллс», рассчитываемая в соответствии с локальным нормативным актом об оплате труда, коллективным договором некоммерческой организации, трудовыми договорами;</w:t>
      </w:r>
    </w:p>
    <w:p>
      <w:pPr>
        <w:pStyle w:val="Normal"/>
        <w:rPr/>
      </w:pPr>
      <w:bookmarkStart w:id="42" w:name="sub_2203"/>
      <w:bookmarkEnd w:id="42"/>
      <w:r>
        <w:rPr>
          <w:rFonts w:cs="Times New Roman" w:ascii="Times New Roman" w:hAnsi="Times New Roman"/>
          <w:sz w:val="28"/>
          <w:szCs w:val="28"/>
        </w:rPr>
        <w:t>оплата по договорам поставки, выполнения работ, оказания услуг, в том числе услуг связи, транспортных услуг, услуг по аренде помещений, услуг по содержанию имущества, и иным договорам, заключенным в связи с подготовкой участников от Республики Татарстан к чемпионатам по стандартам «Ворлдскиллс» различного уровня, организацией мероприятий в соответствии со стандартами «Ворлдскиллс»;</w:t>
      </w:r>
    </w:p>
    <w:p>
      <w:pPr>
        <w:pStyle w:val="Normal"/>
        <w:rPr/>
      </w:pPr>
      <w:bookmarkStart w:id="43" w:name="sub_2203"/>
      <w:bookmarkEnd w:id="43"/>
      <w:r>
        <w:rPr>
          <w:rFonts w:cs="Times New Roman" w:ascii="Times New Roman" w:hAnsi="Times New Roman"/>
          <w:sz w:val="28"/>
          <w:szCs w:val="28"/>
        </w:rPr>
        <w:t>оплата командировочных расходов персонала некоммерческой организации, осуществляющего подготовку участников от Республики Татарстан к чемпионатам по стандартам «Ворлдскиллс» различного уровня, организацию мероприятий в соответствии со стандартами «Ворлдскиллс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налогов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начисленных в связи с организацией и проведением мероприятия в соответствии со стандартами «Ворлдскилл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23"/>
      <w:bookmarkEnd w:id="44"/>
      <w:r>
        <w:rPr>
          <w:rFonts w:cs="Times New Roman" w:ascii="Times New Roman" w:hAnsi="Times New Roman"/>
          <w:sz w:val="28"/>
          <w:szCs w:val="28"/>
        </w:rPr>
        <w:t>23. Результатами предоставления субсидии являются:</w:t>
      </w:r>
    </w:p>
    <w:p>
      <w:pPr>
        <w:pStyle w:val="Normal"/>
        <w:rPr/>
      </w:pPr>
      <w:bookmarkStart w:id="45" w:name="sub_123"/>
      <w:bookmarkEnd w:id="45"/>
      <w:r>
        <w:rPr>
          <w:rFonts w:cs="Times New Roman" w:ascii="Times New Roman" w:hAnsi="Times New Roman"/>
          <w:sz w:val="28"/>
          <w:szCs w:val="28"/>
        </w:rPr>
        <w:t>количество проведенных региональных чемпионатов «Молодые профессионалы» (WorldSkills Russia) Республики Татарстан не менее чем по 200 компетенциям и с количеством участников и экспертов не менее 2 500 человек - не менее одно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республиканской сборной по профессиональному мастерству по стандартам «Ворлдскиллс» для участия в полуфиналах и финале национального чемпионата «Молодые профессионалы» (WorldSkills Russia) - не менее 300 конкурсантов и не менее 150 экспер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енных экспертов Республики Татарстан по стандартам «Ворлдскиллс» - не менее 15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сертифицированных экспертов в Республике Татарстан по стандартам «Ворлдскиллс» - не менее 120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енных граждан в рамках федерального проекта «Содействие занятости» национального проекта «Демография» в Республике Татарстан - не менее 2500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человек, сдавших демонстрационный экзамен по стандартам «Ворлдскиллс Россия» в рамках федерального проекта «Молодые профессионалы (Повышение конкурентоспособности профессионального образования)» национального проекта "Образование" в Республике Татарстан - не менее 7000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субсидии должны быть достигнуты до 31 декабря года, в котором предоставлена субси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24"/>
      <w:bookmarkEnd w:id="46"/>
      <w:r>
        <w:rPr>
          <w:rFonts w:cs="Times New Roman" w:ascii="Times New Roman" w:hAnsi="Times New Roman"/>
          <w:sz w:val="28"/>
          <w:szCs w:val="28"/>
        </w:rPr>
        <w:t>24. Главный распорядитель перечисляет субсидию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24"/>
      <w:bookmarkEnd w:id="47"/>
      <w:r>
        <w:rPr>
          <w:rFonts w:cs="Times New Roman" w:ascii="Times New Roman" w:hAnsi="Times New Roman"/>
          <w:sz w:val="28"/>
          <w:szCs w:val="28"/>
        </w:rPr>
        <w:t>за I квартал текущего финансового года - в 10-дневный срок, исчисляемый в рабочих днях, со дня заключения согла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II-IV кварталы текущего финансового года - в пятидневный срок, исчисляемый в рабочих днях, со дня представления отчетов за отчетный квартал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25"/>
      <w:bookmarkEnd w:id="48"/>
      <w:r>
        <w:rPr>
          <w:rFonts w:cs="Times New Roman" w:ascii="Times New Roman" w:hAnsi="Times New Roman"/>
          <w:sz w:val="28"/>
          <w:szCs w:val="28"/>
        </w:rPr>
        <w:t>25. Некоммерческая организация ведет раздельный бухгалтерский учет по поступлению и расходованию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25"/>
      <w:bookmarkStart w:id="50" w:name="sub_126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6. Остатки субсидии, не использованные в отчетном финансовом году, подлежат возврату в доход бюджета Республики Татарстан не позднее 1 февраля года, следующего за отчетным, за исключением случаев принятия главным распорядителем по согласованию с Министерством финансов Республики Татарстан решения о наличии потребности в указанных средствах.</w:t>
      </w:r>
    </w:p>
    <w:p>
      <w:pPr>
        <w:pStyle w:val="Normal"/>
        <w:rPr/>
      </w:pPr>
      <w:bookmarkStart w:id="51" w:name="sub_126"/>
      <w:bookmarkStart w:id="52" w:name="sub_260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В случае потребности направления средств, не использованных в отчетном финансовом году, на цели, указанные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коммерческая организация представляет главному распорядителю не позднее 15 января года, следующего за отчетным, информацию с обоснованием такой потребности.</w:t>
      </w:r>
    </w:p>
    <w:p>
      <w:pPr>
        <w:pStyle w:val="Normal"/>
        <w:rPr/>
      </w:pPr>
      <w:bookmarkStart w:id="53" w:name="sub_2602"/>
      <w:bookmarkEnd w:id="53"/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не позднее 10 календарных дней со дня получения от некоммерческой организации информации, указанно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бзаце второ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нимает по согласованию с Министерством финансов Республики Татарстан решение о наличии потребности получателя субсидии в указанных средствах или возврате в доход бюджета Республики Татарстан указанных средств при отсутствии в них потребности.</w:t>
      </w:r>
    </w:p>
    <w:p>
      <w:pPr>
        <w:pStyle w:val="Normal"/>
        <w:rPr/>
      </w:pPr>
      <w:bookmarkStart w:id="54" w:name="sub_127"/>
      <w:bookmarkEnd w:id="54"/>
      <w:r>
        <w:rPr>
          <w:rFonts w:cs="Times New Roman" w:ascii="Times New Roman" w:hAnsi="Times New Roman"/>
          <w:sz w:val="28"/>
          <w:szCs w:val="28"/>
        </w:rPr>
        <w:t xml:space="preserve">27. В случае принятия главным распорядителем решения, указанного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коммерческая организация вправе осуществлять расходы, источником финансового обеспечения которых являются не использованные в отчетном финансовом году остатки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27"/>
      <w:bookmarkStart w:id="56" w:name="sub_128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8. Некоммерческая организация ежеквартально, до 15 числа месяца, следующего за отчетным кварталом, а также до 15 января года, следующего за отчетным, представляет главному распорядителю отчет о достижении значений результатов предоставления субсидии, а также отчет об осуществлении расходов, источником финансового обеспечения которых является субсидия, по формам, прилагаемым к типовой форме соглашения, установленной Министерством финансов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регистрирует поступившие отчеты в течение одного рабочего дня с даты их поступления главному распорядителю, осуществляет в пятидневный срок, исчисляемый в рабочих днях, с даты регистрации отчетов проверку отчетов, представленных получателем субсидии, и принимает решение о принятии отчетов получателя субсидии или об отказе в принятии отчетов получателя субсидии в случае недостижения значений результатов предоставления субсидии или выявленных нарушений при осуществлении расходов, источником финансового обеспечения которых является субси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28"/>
      <w:bookmarkStart w:id="58" w:name="sub_129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9. Главный распорядитель осуществляет проверку соблюдения получателем субсидии условий и порядка предоставления субсидии, в том числе в части достижения результатов предоставления субсидии.</w:t>
      </w:r>
    </w:p>
    <w:p>
      <w:pPr>
        <w:pStyle w:val="Normal"/>
        <w:rPr/>
      </w:pPr>
      <w:bookmarkStart w:id="59" w:name="sub_129"/>
      <w:bookmarkEnd w:id="59"/>
      <w:r>
        <w:rPr>
          <w:rFonts w:cs="Times New Roman" w:ascii="Times New Roman" w:hAnsi="Times New Roman"/>
          <w:sz w:val="28"/>
          <w:szCs w:val="28"/>
        </w:rPr>
        <w:t>Органы государственного финансового контроля осуществляют проверку соблюдения получателем субсидии порядка и условий предоставления субсидии в соответствии со статьями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6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ниторинг достижения значений результатов предоставления субсидии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роводится главным распорядителем бюджетных средств в порядке и по формам, которые установлены порядком проведения мониторинга достижения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30"/>
      <w:bookmarkEnd w:id="60"/>
      <w:r>
        <w:rPr>
          <w:rFonts w:cs="Times New Roman" w:ascii="Times New Roman" w:hAnsi="Times New Roman"/>
          <w:sz w:val="28"/>
          <w:szCs w:val="28"/>
        </w:rPr>
        <w:t>30. Субсидия подлежит возврату получателем субсидии в бюджет Республики Татарстан в 30-дневный срок, исчисляемый в рабочих днях, со дня получения соответствующего требования главного распоряд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30"/>
      <w:bookmarkEnd w:id="61"/>
      <w:r>
        <w:rPr>
          <w:rFonts w:cs="Times New Roman" w:ascii="Times New Roman" w:hAnsi="Times New Roman"/>
          <w:sz w:val="28"/>
          <w:szCs w:val="28"/>
        </w:rPr>
        <w:t>в полном объеме -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и органами государственного финансово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ном объеме - в случае недостижения значений результатов предоставления субсидии, установл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2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- в случае представления недостоверных сведений и документов для получения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- в случае непредставления отчета о достижении значений результатов предоставления субсидии, а также отчета об осуществлении расходов, источником финансового обеспечения которых является субсидия.</w:t>
      </w:r>
    </w:p>
    <w:p>
      <w:pPr>
        <w:pStyle w:val="Normal"/>
        <w:rPr/>
      </w:pPr>
      <w:bookmarkStart w:id="62" w:name="sub_131"/>
      <w:bookmarkEnd w:id="62"/>
      <w:r>
        <w:rPr>
          <w:rFonts w:cs="Times New Roman" w:ascii="Times New Roman" w:hAnsi="Times New Roman"/>
          <w:sz w:val="28"/>
          <w:szCs w:val="28"/>
        </w:rPr>
        <w:t xml:space="preserve">31. При отказе от добровольного возврата в доход бюджета Республики Татарстан средств в случаях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х 26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главный распорядитель в семидневный срок, исчисляемый в рабочих днях, со дня истечения срока возврата субсидии принимает меры по взысканию указанных средств в доход бюджета Республики Татарстан в порядке, установленно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31"/>
      <w:bookmarkStart w:id="64" w:name="sub_13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2. Контроль за эффективным использованием субсидии осуществляется главным распорядителем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sub_132"/>
      <w:bookmarkStart w:id="66" w:name="sub_132"/>
      <w:bookmarkEnd w:id="6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7" w:name="sub_1000"/>
      <w:bookmarkEnd w:id="67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10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субсидии</w:t>
        <w:br/>
        <w:t>некоммерческим организациям на финансовое</w:t>
        <w:br/>
        <w:t>обеспечение уставной деятельности в части</w:t>
        <w:br/>
        <w:t>подготовки участников от Республики</w:t>
        <w:br/>
        <w:t>Татарстан к чемпионатам по стандартам</w:t>
        <w:br/>
        <w:t>«Ворлдскиллс» различного уровня,</w:t>
        <w:br/>
        <w:t>организации мероприятий в соответствии</w:t>
        <w:br/>
        <w:t>со стандартами «Ворлдскилл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1000"/>
      <w:bookmarkStart w:id="69" w:name="sub_1000"/>
      <w:bookmarkEnd w:id="69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а</w:t>
        <w:br/>
        <w:t>на участие в отборе на предоставление субсидии некоммерческим организациям на финансовое обеспечение уставной деятельности в части подготовки участников от Республики Татарстан к чемпионатам по стандартам «Ворлдскиллс» различного уровня, организации мероприятий в соответствии со стандартами «Ворлдскиллс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001"/>
      <w:bookmarkEnd w:id="70"/>
      <w:r>
        <w:rPr>
          <w:rFonts w:cs="Times New Roman" w:ascii="Times New Roman" w:hAnsi="Times New Roman"/>
          <w:sz w:val="28"/>
          <w:szCs w:val="28"/>
        </w:rPr>
        <w:t>1. Полное наименование некоммерческой орган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001"/>
      <w:bookmarkEnd w:id="7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002"/>
      <w:bookmarkEnd w:id="72"/>
      <w:r>
        <w:rPr>
          <w:rFonts w:cs="Times New Roman" w:ascii="Times New Roman" w:hAnsi="Times New Roman"/>
          <w:sz w:val="28"/>
          <w:szCs w:val="28"/>
        </w:rPr>
        <w:t>2. Информация о цели и видах деятельности, осуществляемых некоммерческой организацией: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1002"/>
      <w:bookmarkStart w:id="74" w:name="sub_100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. Наименование субсидии: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1003"/>
      <w:bookmarkStart w:id="76" w:name="sub_100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. Сумма субсидии: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1004"/>
      <w:bookmarkStart w:id="78" w:name="sub_1005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5. Место нахождения некоммерческой организации: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1005"/>
      <w:bookmarkStart w:id="80" w:name="sub_1006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6. Почтовый адрес некоммерческой орган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006"/>
      <w:bookmarkEnd w:id="8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1007"/>
      <w:bookmarkEnd w:id="82"/>
      <w:r>
        <w:rPr>
          <w:rFonts w:cs="Times New Roman" w:ascii="Times New Roman" w:hAnsi="Times New Roman"/>
          <w:sz w:val="28"/>
          <w:szCs w:val="28"/>
        </w:rPr>
        <w:t>7. Банковские реквизиты некоммерческой организации для зачисления субсидии: ____________________________________________________________</w:t>
      </w:r>
    </w:p>
    <w:p>
      <w:pPr>
        <w:pStyle w:val="Normal"/>
        <w:rPr/>
      </w:pPr>
      <w:bookmarkStart w:id="83" w:name="sub_1007"/>
      <w:bookmarkEnd w:id="83"/>
      <w:r>
        <w:rPr>
          <w:rFonts w:cs="Times New Roman" w:ascii="Times New Roman" w:hAnsi="Times New Roman"/>
          <w:sz w:val="28"/>
          <w:szCs w:val="28"/>
        </w:rPr>
        <w:t xml:space="preserve">Настоящей заявкой некоммерческая организация подтверждает соответствие требованиям, установленны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7</w:t>
      </w:r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и некоммерческим организациям на финансовое обеспечение уставной деятельности в части подготовки участников от Республики Татарстан к чемпионатам по стандартам «Ворлдскиллс» различного уровня, организации мероприятий в соответствии со стандартами «Ворлдскиллс», утвержденного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02.08.2022 № 74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й заявкой некоммерческая организация подтверждает согласие на публикацию (размещение) в информационно-телекоммуникационной сети «Интернет» информации о некоммерческой организации, о подаваемой некоммерческой организацией заявке, иной информации о некоммерческой организации, связанной с соответствующим отбором на предоставление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245"/>
        <w:gridCol w:w="1984"/>
      </w:tblGrid>
      <w:tr>
        <w:trPr/>
        <w:tc>
          <w:tcPr>
            <w:tcW w:w="298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524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(последнее - при наличии))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0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8224902/1161" TargetMode="External"/><Relationship Id="rId5" Type="http://schemas.openxmlformats.org/officeDocument/2006/relationships/hyperlink" Target="https://internet.garant.ru/document/redirect/10900200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8:00Z</dcterms:created>
  <dc:creator>Борисова Е.С.</dc:creator>
  <dc:description>Документ экспортирован из системы ГАРАНТ</dc:description>
  <cp:keywords/>
  <dc:language>en-US</dc:language>
  <cp:lastModifiedBy>Борисова Е.С.</cp:lastModifiedBy>
  <dcterms:modified xsi:type="dcterms:W3CDTF">2024-07-02T16:36:00Z</dcterms:modified>
  <cp:revision>9</cp:revision>
  <dc:subject/>
  <dc:title/>
</cp:coreProperties>
</file>