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552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552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552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внесении изменений в постановление Кабинета Министров Республики Татарстан от 13.08.2021 № 708 «О грантах в сфере образовани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Министров Республики Татарстан ПОСТАНОВЛЯЕТ:</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нести в постановление Кабинета Министров Республики Татарстан от 13.08.2021 № 708 «О грантах в сфере образования» (с изменениями, внесенными постановлениями Кабинета Министров Республики Татарстан</w:t>
      </w:r>
      <w:r>
        <w:rPr>
          <w:shd w:fill="FFFFFF" w:val="clear"/>
        </w:rPr>
        <w:t xml:space="preserve"> </w:t>
      </w:r>
      <w:r>
        <w:rPr>
          <w:rFonts w:cs="Times New Roman" w:ascii="Times New Roman" w:hAnsi="Times New Roman"/>
          <w:sz w:val="28"/>
          <w:szCs w:val="28"/>
          <w:shd w:fill="FFFFFF" w:val="clear"/>
        </w:rPr>
        <w:t>от 15.11.2021 № 1078, от 29.06.2022 № 613, от 02.09.2022 № 956, от 03.02.2023 № 92, от 24.04.2023 № 520, от 28.08.2023 № 1033, от 25.09.2023 № 1184) следующие изменени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амбуле слова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о гранте «Лучший билингвальный детский сад», утвержденное указанным постановлением, изложить в новой редакции (прилагаетс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рядке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Лучший билингвальный детский сад», утвержденном указанным постановлением:</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ункте 7:</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первом слова «по форме, утвержденной Министерством» заменить словами «по типовой форме, утвержденной Министерством финансов Республики Татарстан»;</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пятом слова «показатели результативности использования» заменить словами «значения результата предоставл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восьмой изложить в следующей редакц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 сроки представления отчета о расходах, отчета о достижении значения результата предоставления иного межбюджетного трансферта и обязательствах, принятых в целях его дости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10 изложить в следующей редакц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Орган местного самоуправления представляет в Министерство отчет о расходах, отчет о достижении значения результата предоставления иного межбюджетного трансферта и обязательствах, принятых в целях его достижения, по формам, прилагаемым к типовой форме соглашения, установленной Министерством финансов Республики Татарстан, в сроки, предусмотренные соглашение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предоставления иных межбюджетных трансфертов является количество муниципальных образовательных учреждений, находящихся на территории муниципального образования, признанных грантополучателями, которым выплачен грант, установленный соглашение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13 изложить в следующей редакц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Нецелевое использование иных межбюджетных трансфертов влечет бесспорное взыскание суммы средств, полученных из бюджета Республики Татарстан, в порядке, определенном законодательство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одиннадцатом пункта 10 Положения о гранте «Поддержка учителей родного (татарского) языка и литературы за подготовку призеров и победителей республиканских олимпиад по родному (татарскому) языку и родной (татарской) литературе и (или) Международной олимпиады по татарскому языку и литературе», утвержденном указанным постановлением, слова «на первое число месяца, предшествующего дате проведения отбора» заменить словами «по состоянию не ранее чем за 30 дней до даты подачи зая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седьмом пункта 10 Положения о гранте «Наш лучший методист», утвержденном указанным постановлением, слова «на первое число месяца, предше-ствующего дате проведения отбора» заменить словами «по состоянию не ранее чем за 30 дней до даты подачи заявк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ожении о гранте «Лучший педагог общеобразовательной организации для детей с ограниченными возможностями здоровья», утвержденном указанным постановлением:</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второй пункта 3 дополнить словами «за исключением руководителя, заместителя руководителя образовательной организаци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четырнадцатом пункта 10 слова «на первое число месяца, предшествующего дате проведения отбора» заменить словами «по состоянию не ранее чем за 30 дней до даты подачи заявк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шестом пункта 11 Положения о гранте «Поддержка педагогических работников, подготовивших призеров и победителей заключительного этапа Всероссийской олимпиады школьников», утвержденном указанным постановлением, слова «на первое число месяца, предшествующего дате проведения отбора» заменить словами «по состоянию не ранее чем за 30 дней до даты подачи заявк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первом пункта 9 Положения о гранте «Наш новый учитель», утвержденного указанным постановлением, слова «муниципальные органы управления образованием Республики Татарстан» заменить словами «органы местного самоуправлени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емьер-министр</w:t>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Республики Татарстан                                     </w:t>
        <w:tab/>
        <w:tab/>
        <w:tab/>
        <w:tab/>
        <w:tab/>
        <w:t xml:space="preserve"> А.В.Песошин</w:t>
      </w:r>
      <w:r>
        <w:br w:type="page"/>
      </w:r>
    </w:p>
    <w:p>
      <w:pPr>
        <w:pStyle w:val="ConsPlusTitle"/>
        <w:ind w:left="5670" w:righ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Утверждено</w:t>
      </w:r>
    </w:p>
    <w:p>
      <w:pPr>
        <w:pStyle w:val="ConsPlusTitle"/>
        <w:ind w:left="5670" w:righ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становлением Кабинета Министров Республики Татарстан от 13.08.2021 № 708</w:t>
      </w:r>
    </w:p>
    <w:p>
      <w:pPr>
        <w:pStyle w:val="ConsPlusTitle"/>
        <w:ind w:left="5670" w:righ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редакции постановления Кабинета Министров Республики Татарстан</w:t>
      </w:r>
    </w:p>
    <w:p>
      <w:pPr>
        <w:pStyle w:val="ConsPlusTitle"/>
        <w:ind w:left="5670" w:righ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от____________ №_________)</w:t>
      </w:r>
    </w:p>
    <w:p>
      <w:pPr>
        <w:pStyle w:val="ConsPlusTitle"/>
        <w:ind w:left="5670" w:righ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Положение</w:t>
        <w:br/>
        <w:t>о гранте «Лучший билингвальный детский сад»</w:t>
        <w:br/>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Настоящее Положение устанавливает цели, условия и механизм предоставления гранта «Лучший билингвальный детский сад» (далее - грант).</w:t>
      </w:r>
    </w:p>
    <w:p>
      <w:pPr>
        <w:pStyle w:val="Normal"/>
        <w:spacing w:lineRule="auto" w:line="240" w:before="0" w:after="0"/>
        <w:ind w:left="0" w:right="0" w:firstLine="709"/>
        <w:jc w:val="both"/>
        <w:rPr>
          <w:rFonts w:ascii="Times New Roman" w:hAnsi="Times New Roman" w:cs="Times New Roman"/>
          <w:sz w:val="28"/>
          <w:shd w:fill="FFFFFF" w:val="clear"/>
          <w:lang w:eastAsia="ru-RU"/>
        </w:rPr>
      </w:pPr>
      <w:r>
        <w:rPr>
          <w:rFonts w:eastAsia="Times New Roman" w:cs="Times New Roman" w:ascii="Times New Roman" w:hAnsi="Times New Roman"/>
          <w:sz w:val="28"/>
          <w:szCs w:val="28"/>
          <w:shd w:fill="FFFFFF" w:val="clear"/>
          <w:lang w:eastAsia="ru-RU"/>
        </w:rPr>
        <w:t>2. Главным распорядителем средств бюджета Республики Татарст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является Министерство образования и науки Республики Татарстан (далее – Министерство).</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bookmarkStart w:id="0" w:name="sub_302"/>
      <w:bookmarkEnd w:id="0"/>
      <w:r>
        <w:rPr>
          <w:rFonts w:cs="Times New Roman" w:ascii="Times New Roman" w:hAnsi="Times New Roman"/>
          <w:sz w:val="28"/>
          <w:shd w:fill="FFFFFF" w:val="clear"/>
          <w:lang w:eastAsia="ru-RU"/>
        </w:rPr>
        <w:t>Информация о гранте размещается на едином портале бюджетной системы Российской Федерации в информационно-телекоммуникационной сети «Интернет» «Электронный бюджет» (далее – единый портал) в разделе «Бюджет» в порядке, установленном Министерством финансов Российской Федерации.</w:t>
      </w:r>
    </w:p>
    <w:p>
      <w:pPr>
        <w:pStyle w:val="Normal"/>
        <w:spacing w:lineRule="auto" w:line="240" w:before="0" w:after="0"/>
        <w:ind w:left="0" w:right="0" w:firstLine="709"/>
        <w:jc w:val="both"/>
        <w:rPr>
          <w:rFonts w:ascii="Times New Roman" w:hAnsi="Times New Roman" w:eastAsia="Times New Roman" w:cs="Times New Roman"/>
          <w:bCs/>
          <w:sz w:val="28"/>
          <w:szCs w:val="28"/>
          <w:shd w:fill="FFFFFF" w:val="clear"/>
          <w:lang w:eastAsia="ru-RU"/>
        </w:rPr>
      </w:pPr>
      <w:bookmarkStart w:id="1" w:name="sub_302"/>
      <w:bookmarkEnd w:id="1"/>
      <w:r>
        <w:rPr>
          <w:rFonts w:eastAsia="Times New Roman" w:cs="Times New Roman" w:ascii="Times New Roman" w:hAnsi="Times New Roman"/>
          <w:sz w:val="28"/>
          <w:szCs w:val="28"/>
          <w:shd w:fill="FFFFFF" w:val="clear"/>
          <w:lang w:eastAsia="ru-RU"/>
        </w:rPr>
        <w:t>3. В настоящем Положении для целей его использования применяются следующие термины:</w:t>
      </w:r>
    </w:p>
    <w:p>
      <w:pPr>
        <w:pStyle w:val="Normal"/>
        <w:spacing w:lineRule="auto" w:line="240" w:before="0" w:after="0"/>
        <w:ind w:left="0" w:right="0"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искатель гранта</w:t>
      </w:r>
      <w:r>
        <w:rPr>
          <w:rFonts w:eastAsia="Times New Roman" w:cs="Times New Roman" w:ascii="Times New Roman" w:hAnsi="Times New Roman"/>
          <w:sz w:val="28"/>
          <w:szCs w:val="28"/>
          <w:shd w:fill="FFFFFF" w:val="clear"/>
          <w:lang w:eastAsia="ru-RU"/>
        </w:rPr>
        <w:t> - муниципальная образовательная организация, реализующая образовательную программу дошкольного образования, которая не являлась получателем гранта «Лучший билингвальный детский сад» в течение пяти лет, предшествующих дате подачи заявки на участие в отборе на соискание гранта (далее - заявка), в соответствии с настоящим Положени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грантополучатель</w:t>
      </w:r>
      <w:r>
        <w:rPr>
          <w:rFonts w:eastAsia="Times New Roman" w:cs="Times New Roman" w:ascii="Times New Roman" w:hAnsi="Times New Roman"/>
          <w:sz w:val="28"/>
          <w:szCs w:val="28"/>
          <w:shd w:fill="FFFFFF" w:val="clear"/>
          <w:lang w:eastAsia="ru-RU"/>
        </w:rPr>
        <w:t> - соискатель гранта, в отношении которого принято решение о предоставлении гранта по итогам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Грант предоставляется грантополучателю единовременно в размере 500,0 тыс. рублей. Ежегодно предоставляется 10 грант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Целью предоставления гранта является совершенствование учебно-воспитательного процесса билингвального образования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Условиями предоставления гранта являютс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беда в организуемом Министерством отборе;</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 Способ проведения отбора - конкурс, который заключается в определении грантополучателя исходя из наилучших условий достижения результатов предоставления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тегория грантополучателей - муниципальная образовательная организация, реализующая образовательную программу дошкольного образования на билингвальной основе и осуществляющая свою деятельность на территории Республики Татарстан.</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 Отбор осуществляется конкурсной комиссией по определению грантополучателей (далее – конкурсная комисс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ная комиссия формируется ежегодно в составе не менее пяти членов из представителей республиканских органов исполнительной власти, специалистов в сфере обучения лиц с ограниченными возможностями здоровья, ученых, представителей общественности. Количество представителей республиканских органов исполнительной власти не должно превышать половины состава конкурсной комиссии. При формировании конкурсной комиссии определяются ее председатель и секретарь.</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став конкурсной комиссии, порядок ее работы, сроки проведения отбора, сроки приема заявок на участие в отборе утверждаются приказом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Министерство в срок не позднее чем за десять календарных дней до даты начала подачи заявок формирует машинописным способом с последующей печатью на бумажном носителе и подписанием руководителем Министерства или уполномоченным лицом Министерства собственноручной подписью, сканирует и обеспечивает размещение объявления о проведении отбора на едином портале, а так же на своем официальном сайте в информационно-телекоммуникационной сети «Интернет» с указани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оков проведения отбора, а также информации о проведении нескольких этапов отбора с указанием сроков и порядка их провед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 </w:t>
      </w:r>
    </w:p>
    <w:p>
      <w:pPr>
        <w:pStyle w:val="Normal"/>
        <w:spacing w:lineRule="auto" w:line="240" w:before="0" w:after="0"/>
        <w:ind w:left="0" w:righ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наименования, места нахождения, почтового адреса, адреса электронной почты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зультата предоставления гранта в соответствии с </w:t>
      </w:r>
      <w:r>
        <w:fldChar w:fldCharType="begin"/>
      </w:r>
      <w:r>
        <w:rPr>
          <w:rStyle w:val="InternetLink"/>
          <w:sz w:val="28"/>
          <w:u w:val="none"/>
          <w:shd w:fill="FFFFFF" w:val="clear"/>
          <w:szCs w:val="28"/>
          <w:rFonts w:eastAsia="Times New Roman" w:cs="Times New Roman" w:ascii="Times New Roman" w:hAnsi="Times New Roman"/>
          <w:color w:val="000000"/>
          <w:lang w:eastAsia="ru-RU"/>
        </w:rPr>
        <w:instrText xml:space="preserve"> HYPERLINK "https://internet.garant.ru/" \l "/document/402111294/entry/121"</w:instrText>
      </w:r>
      <w:r>
        <w:rPr>
          <w:rStyle w:val="InternetLink"/>
          <w:sz w:val="28"/>
          <w:u w:val="none"/>
          <w:shd w:fill="FFFFFF"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shd w:fill="FFFFFF" w:val="clear"/>
          <w:lang w:eastAsia="ru-RU"/>
        </w:rPr>
        <w:t>пунктом 2</w:t>
      </w:r>
      <w:r>
        <w:rPr>
          <w:rStyle w:val="InternetLink"/>
          <w:sz w:val="28"/>
          <w:u w:val="none"/>
          <w:shd w:fill="FFFFFF" w:val="clear"/>
          <w:szCs w:val="28"/>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8"/>
          <w:szCs w:val="28"/>
          <w:u w:val="none"/>
          <w:shd w:fill="FFFFFF" w:val="clear"/>
          <w:lang w:eastAsia="ru-RU"/>
        </w:rPr>
        <w:t>4</w:t>
      </w:r>
      <w:r>
        <w:rPr>
          <w:rFonts w:eastAsia="Times New Roman" w:cs="Times New Roman" w:ascii="Times New Roman" w:hAnsi="Times New Roman"/>
          <w:color w:val="000000"/>
          <w:sz w:val="28"/>
          <w:szCs w:val="28"/>
          <w:shd w:fill="FFFFFF" w:val="clear"/>
          <w:lang w:eastAsia="ru-RU"/>
        </w:rPr>
        <w:t> на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оменного имени, и (или) указателей страниц государственной информационной системы </w:t>
      </w:r>
      <w:r>
        <w:rPr>
          <w:rFonts w:eastAsia="Times New Roman" w:cs="Times New Roman" w:ascii="Times New Roman" w:hAnsi="Times New Roman"/>
          <w:color w:val="000000"/>
          <w:sz w:val="28"/>
          <w:szCs w:val="28"/>
          <w:shd w:fill="FFFFFF" w:val="clear"/>
          <w:lang w:eastAsia="ru-RU"/>
        </w:rPr>
        <w:t>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ребований к соискателям гранта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internet.garant.ru/" \l "/document/402111294/entry/11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 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 настоящего Положения и к перечню документов, представляемых соискателями гранта для подтверждения их соответствия указанным требования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тегорий грантополучателей и критериев оценки, показателей критериев оцен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подачи заявок и требований, предъявляемых к форме и содержанию заявок, в соответствии</w:t>
      </w:r>
      <w:r>
        <w:rPr>
          <w:rFonts w:eastAsia="Times New Roman" w:cs="Times New Roman" w:ascii="Times New Roman" w:hAnsi="Times New Roman"/>
          <w:color w:val="000000"/>
          <w:sz w:val="28"/>
          <w:szCs w:val="28"/>
          <w:shd w:fill="FFFFFF" w:val="clear"/>
          <w:lang w:eastAsia="ru-RU"/>
        </w:rPr>
        <w:t xml:space="preserve"> с </w:t>
      </w:r>
      <w:r>
        <w:rPr>
          <w:rStyle w:val="InternetLink"/>
          <w:rFonts w:eastAsia="Times New Roman" w:cs="Times New Roman" w:ascii="Times New Roman" w:hAnsi="Times New Roman"/>
          <w:color w:val="000000"/>
          <w:sz w:val="28"/>
          <w:szCs w:val="28"/>
          <w:u w:val="none"/>
          <w:shd w:fill="FFFFFF" w:val="clear"/>
          <w:lang w:eastAsia="ru-RU"/>
        </w:rPr>
        <w:t>пунктом 1</w:t>
      </w:r>
      <w:r>
        <w:rPr>
          <w:rFonts w:eastAsia="Times New Roman" w:cs="Times New Roman" w:ascii="Times New Roman" w:hAnsi="Times New Roman"/>
          <w:color w:val="000000"/>
          <w:sz w:val="28"/>
          <w:szCs w:val="28"/>
          <w:shd w:fill="FFFFFF" w:val="clear"/>
          <w:lang w:eastAsia="ru-RU"/>
        </w:rPr>
        <w:t>4 на</w:t>
      </w:r>
      <w:r>
        <w:rPr>
          <w:rFonts w:eastAsia="Times New Roman" w:cs="Times New Roman" w:ascii="Times New Roman" w:hAnsi="Times New Roman"/>
          <w:sz w:val="28"/>
          <w:szCs w:val="28"/>
          <w:shd w:fill="FFFFFF" w:val="clear"/>
          <w:lang w:eastAsia="ru-RU"/>
        </w:rPr>
        <w:t>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ил рассмотрения и оценки заявок в соответствии с</w:t>
      </w:r>
      <w:r>
        <w:rPr>
          <w:rFonts w:eastAsia="Times New Roman" w:cs="Times New Roman" w:ascii="Times New Roman" w:hAnsi="Times New Roman"/>
          <w:color w:val="000000"/>
          <w:sz w:val="28"/>
          <w:szCs w:val="28"/>
          <w:shd w:fill="FFFFFF" w:val="clear"/>
          <w:lang w:eastAsia="ru-RU"/>
        </w:rPr>
        <w:t> </w:t>
      </w:r>
      <w:r>
        <w:rPr>
          <w:rStyle w:val="InternetLink"/>
          <w:rFonts w:eastAsia="Times New Roman" w:cs="Times New Roman" w:ascii="Times New Roman" w:hAnsi="Times New Roman"/>
          <w:color w:val="000000"/>
          <w:sz w:val="28"/>
          <w:szCs w:val="28"/>
          <w:u w:val="none"/>
          <w:shd w:fill="FFFFFF" w:val="clear"/>
          <w:lang w:eastAsia="ru-RU"/>
        </w:rPr>
        <w:t>пунктами 17-19</w:t>
      </w:r>
      <w:r>
        <w:rPr>
          <w:rFonts w:eastAsia="Times New Roman" w:cs="Times New Roman" w:ascii="Times New Roman" w:hAnsi="Times New Roman"/>
          <w:color w:val="000000"/>
          <w:sz w:val="28"/>
          <w:szCs w:val="28"/>
          <w:shd w:fill="FFFFFF" w:val="clear"/>
          <w:lang w:eastAsia="ru-RU"/>
        </w:rPr>
        <w:t> на</w:t>
      </w:r>
      <w:r>
        <w:rPr>
          <w:rFonts w:eastAsia="Times New Roman" w:cs="Times New Roman" w:ascii="Times New Roman" w:hAnsi="Times New Roman"/>
          <w:sz w:val="28"/>
          <w:szCs w:val="28"/>
          <w:shd w:fill="FFFFFF" w:val="clear"/>
          <w:lang w:eastAsia="ru-RU"/>
        </w:rPr>
        <w:t>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оценки заявок, включающего критерии оценки, показатели критериев оценки, необходимую для представления соискателем грант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в оценке заявок;</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возврата заявок на доработку;</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отклонения заявок, а также информации об основаниях их отклон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ка предоставления соискателям грант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ъема распределяемого гранта в рамках отбора, установленного настоящим Положением, правил распределения гранта по результатам отбора, а также предельного количества победителей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ока, в течение которого победитель отбора должен подписать соглашение о предоставлении гранта (далее – соглашение);</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ловий признания победителя отбора уклонившимся от заключения соглаш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оков размещения протокола подведения итогов отбора на едином портале на официальном сайте Министерств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инистерство осуществляет отмену проведения отбора в случае наступления обстоятельств непреодолимой силы, возникших в связи с природными или техногенными катастрофами, военными действиями, иными ситуациями, признанными чрезвычайными уполномоченными органам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щение Министерством объявления об отмене проведения отбора на едином портале и на своем официальном сайте в информационно-телекоммуникационной сети «Интернет» допускается не позднее чем за один рабочий день до даты окончания срока подачи заявок. Объявление об отмене проведения отбора подписывается руководителем Министерства, размещается на едином портале и на официальном сайте Министерства в информационно-телекоммуникационной сети «Интернет» и содержит информацию о причинах отмены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бор считается отмененным со дня размещения объявления о его отмене на едином портале.</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окончания срока отмены проведения отбора в соответствии с абзацем вторым настоящего пункта и до заключения соглашения с грантополучателем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1. Требования, которым должен соответствовать соискатель гранта по состоянию на дату не ранее чем за 30 календарных дней до дня подачи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просроченной задолженности по возврату в бюджет Республики Татарстан иных субсидий, бюджетных инвестиций, а также иной просроченной (неурегулированной) задолженности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находится в процессе реорганизации (за исключением реорганизации в форме присоединения к соискателю гранта другого юридического лица), ликвидации, в отношении него не введена процедура банкротства, деятельность соискателя гранта не приостановлена в порядке, предусмотр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получает средства из бюджета Республики Татарстан на основании иных нормативных правовых актов Республики Татарстан на цели, установленные пунктом 5 на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 Отбор проводится в два этап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ервый - представление и защита соискателем гранта проекта, направленного на совершенствование билингвального образования детей дошкольного возраста (далее - проект), в виде презентации в формате Microsoft PowerPoint (.ppt) объемом до 20 слайдов с пояснительной запиской к ней до пяти страниц с оценкой проекта по </w:t>
      </w:r>
      <w:r>
        <w:rPr>
          <w:rFonts w:cs="Times New Roman" w:ascii="Times New Roman" w:hAnsi="Times New Roman"/>
          <w:color w:val="000000"/>
          <w:sz w:val="28"/>
          <w:shd w:fill="FFFFFF" w:val="clear"/>
        </w:rPr>
        <w:t>критериям оценки первого этапа отбора</w:t>
      </w:r>
      <w:r>
        <w:rPr>
          <w:rFonts w:eastAsia="Times New Roman" w:cs="Times New Roman" w:ascii="Times New Roman" w:hAnsi="Times New Roman"/>
          <w:sz w:val="28"/>
          <w:szCs w:val="28"/>
          <w:shd w:fill="FFFFFF" w:val="clear"/>
          <w:lang w:eastAsia="ru-RU"/>
        </w:rPr>
        <w:t xml:space="preserve"> в соответствии с абзацами вторым - шестым пункта 13 настоящего Положения, на основании которой формируется рейтинг соискателей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торой - экспертная оценка заявки по содержанию и результативности деятельности соискателей гранта по билингвальному образованию детей дошкольного возраста с выездом экспертной комиссии к соискателям гранта, занявшим с первого по двадцать пятое место в рейтинге по итогам оценки заявок по критериям оценки первого этапа отбора. Экспертная оценка заявки на втором этапе отбора осуществляется по </w:t>
      </w:r>
      <w:r>
        <w:rPr>
          <w:rFonts w:cs="Times New Roman" w:ascii="Times New Roman" w:hAnsi="Times New Roman"/>
          <w:color w:val="000000"/>
          <w:sz w:val="28"/>
          <w:shd w:fill="FFFFFF" w:val="clear"/>
        </w:rPr>
        <w:t>критериям оценки второго этапа отбор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соответствии с абзацами восьмым - пятнадцатым пункта 13 на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ценка заявок осуществляется в баллах.</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 Критерии оценки первого этап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ответствие проекта целям проведения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ктуальность задач, на решение которых направлен проект;</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сурсная обеспеченность проекта (наличие кадровых, методических, материально-технических и других условий для реализации проек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ответствие мероприятий проекта ожидаемым результатам реализации проек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стребованность проекта и возможность его использования в массовой практике (тиражирова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итерии оценки второго этап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стемность подходов к организации деятельности по билингвальному образованию детей дошкольного возра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сурсная обеспеченность деятельности по билингвальному образованию детей дошкольного возраста (кадровая, методическая, материально-техническа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нообразие и оригинальность представленных форм работы образовательной организации по билингвальному образованию детей дошкольного возраста, методик и технологий обучения детей государственным языка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зультативность работы по билингвальному образованию детей дошкольного возраста (достижения воспитанников и педагог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билингвальным образованием детей дошкольного возра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ическая компетентность воспитателя, осуществляющего обучение татарскому (русскому) языку;</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личие авторских программ, методических разработок педагогов образовательной организации по билингвальному образованию детей дошкольного возра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стематичность и разнообразие форм работы с родителями по билингвальному образованию детей дошкольного возра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 Для участия в отборе соискатели гранта представляют в Министерство:</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явку, включающую в том числе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ной информации о соискателе гранта, связанной с соответствующим отбором, по форме согласно приложению № 1 к настоящему Положению;</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ект;</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мету затрат на реализацию проек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ие органа, осуществляющего функции и полномочия учредителя в отношении соискателя гранта, на участие соискателя гранта в отборе, оформленное на бланке указа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формационную справку, подписанную руководителем соискателя гранта, подтверждающую, что соискатель гранта соответствует требованиям, установленным пунктом 11 на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искатель гранта вправе представить справку налогового органа, подтверждающую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если документ, предусмотренный абзацем пятым настоящего пункта, не представлен соискателем гранта, Министерство запрашивает его в порядке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искатель гранта вправе подать только одну заявку.</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Поступившая в Министерство заявка регистрируется в течение одного рабочего дня со дня поступл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 Соискатель гранта формирует и подает заявку в сроки, указанные в объявлении о проведении отбора, на бумажном носителе, подписывает собственноручно руководителем соискателя гранта и направляет в Министерство непосредственно либо почтовым отправлением. Заявка может быть также направлена в электронной форме в виде сканированных копий заявки и документов на адрес электронной почты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той представления соискателем гранта заявки считается дата ее поступления в почтовое отделение по месту нахождения Министерства, дата поступления заявки непосредственно в Министерство или дата поступления заявки на адрес электронной почты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пии документов и материалы, включаемые в заявку, доступ к которым осуществляется в электронной форме (на бумажном носителе указаны гиперссылки на источники размещения либо приложен носитель электронного файла),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искатель гранта вправе отозвать заявку в любое время до даты окончания проведения отбора. При необходимости соискатель гранта вправе подать заявку повторно в срок, определенный для подачи заявок.</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несение изменений в заявку или отзыв заявки осуществляется соискателем гранта в порядке, аналогичном порядку формирования заявки соискателя гранта, установленному настоящим Положени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 Рассмотрение заявок осуществляется конкурсной комиссией. Конкурсная комиссия в течение трех рабочих дней со дня окончания срока приема заявок рассматривает представленные в соответствии с пунктом 14 настоящего Положения заявки и приложенные к ним документы.</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лучае, если на участие в отборе представлена только одна заявка от одного соискателя гранта, соответствующая категории, критериям оценки и требованиям, установленными абзацем вторым пункта 7, абзацами </w:t>
      </w:r>
      <w:r>
        <w:rPr>
          <w:rFonts w:cs="Times New Roman" w:ascii="Times New Roman" w:hAnsi="Times New Roman"/>
          <w:color w:val="000000"/>
          <w:sz w:val="28"/>
          <w:shd w:fill="FFFFFF" w:val="clear"/>
        </w:rPr>
        <w:t>восьмым - пятнадцатым пункта 13</w:t>
      </w:r>
      <w:r>
        <w:rPr>
          <w:rFonts w:eastAsia="Times New Roman" w:cs="Times New Roman" w:ascii="Times New Roman" w:hAnsi="Times New Roman"/>
          <w:color w:val="000000"/>
          <w:sz w:val="28"/>
          <w:szCs w:val="28"/>
          <w:shd w:fill="FFFFFF" w:val="clear"/>
          <w:lang w:eastAsia="ru-RU"/>
        </w:rPr>
        <w:t xml:space="preserve">, абзацем вторым пункта 7, абзацем вторым пункта 14, абзацами 1-3 пункта 16 </w:t>
      </w:r>
      <w:r>
        <w:rPr>
          <w:rFonts w:eastAsia="Times New Roman" w:cs="Times New Roman" w:ascii="Times New Roman" w:hAnsi="Times New Roman"/>
          <w:sz w:val="28"/>
          <w:szCs w:val="28"/>
          <w:shd w:fill="FFFFFF" w:val="clear"/>
          <w:lang w:eastAsia="ru-RU"/>
        </w:rPr>
        <w:t> настоящего Положения</w:t>
      </w:r>
      <w:r>
        <w:rPr>
          <w:shd w:fill="FFFFFF" w:val="clear"/>
        </w:rPr>
        <w:t>,</w:t>
      </w:r>
      <w:r>
        <w:rPr>
          <w:rFonts w:eastAsia="Times New Roman" w:cs="Times New Roman" w:ascii="Times New Roman" w:hAnsi="Times New Roman"/>
          <w:sz w:val="28"/>
          <w:szCs w:val="28"/>
          <w:shd w:fill="FFFFFF" w:val="clear"/>
          <w:lang w:eastAsia="ru-RU"/>
        </w:rPr>
        <w:t xml:space="preserve"> Министерство принимает решение о предоставлении гранта единственному грантополучателю.</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 Основаниями для отклонения заявки на стадии рассмотрения и оценки заявок являютс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соответствие соискателя гранта требованиям, установленным пунктом 11 настоящего Положения;</w:t>
      </w:r>
    </w:p>
    <w:p>
      <w:pPr>
        <w:pStyle w:val="Normal"/>
        <w:spacing w:lineRule="auto" w:line="240" w:before="0" w:after="0"/>
        <w:ind w:left="0" w:righ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непредставление (представление не в полном объеме) документов, указанных в объявлении о проведении отбора, предусмотренных настоящим Положени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соответствие представленных соискателем гранта заявки и (или) документов требованиям, установленным в объявлении о проведении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достоверность информации, содержащейся в документах, представленных соискателем гранта в целях подтверждения соответствия установленным настоящим Положением требования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ача заявки после даты и (или) времени, определенных для подачи заявок.</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В случае отклонения заявки на стадии рассмотрения заявок Министерство в пятидневный срок, исчисляемый в рабочих днях, по завершении сроков подачи заявок направляет соискателю гранта уведомление об отклонении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 Оценка заявок осуществляется по критериям оценки в соответствии со значениями, установленными приложением № 2 к настоящему Положению.</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По итогам второго этапа отбора конкурсной комиссией формируется перечень соискателей гранта в порядке убывания набранных баллов по итогам первого и второго этапов отбора в совокупности в сроки, установленные </w:t>
      </w:r>
      <w:r>
        <w:rPr>
          <w:rStyle w:val="InternetLink"/>
          <w:rFonts w:eastAsia="Times New Roman" w:cs="Times New Roman" w:ascii="Times New Roman" w:hAnsi="Times New Roman"/>
          <w:color w:val="000000"/>
          <w:sz w:val="28"/>
          <w:szCs w:val="28"/>
          <w:u w:val="none"/>
          <w:shd w:fill="FFFFFF" w:val="clear"/>
          <w:lang w:eastAsia="ru-RU"/>
        </w:rPr>
        <w:t>абзацем первым пунктом 17</w:t>
      </w:r>
      <w:r>
        <w:rPr>
          <w:rFonts w:eastAsia="Times New Roman" w:cs="Times New Roman" w:ascii="Times New Roman" w:hAnsi="Times New Roman"/>
          <w:sz w:val="28"/>
          <w:szCs w:val="28"/>
          <w:shd w:fill="FFFFFF" w:val="clear"/>
          <w:lang w:eastAsia="ru-RU"/>
        </w:rPr>
        <w:t> настоящего Положения. Победителями отбора признаются соискатели гранта, набравшие наибольшее количество баллов и занявшие в перечне соискателей гранта с первого по десятое ме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искатели гранта, набравшие одинаковое количество баллов, ранжируются по дате подачи и, при необходимости, по времени подачи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ная комиссия правомочна принимать решение при наличии на заседании конкурсной комиссии более половины ее член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шения конкурсной комиссии принимаются открытым голосованием большинством голосов присутствующих на заседании членов конкурсной комиссии. При равенстве голосов голос председателя является решающи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шение конкурсной комиссии оформляется протоколом подведения итогов отбора, который подписывается председателем, секретарем и всеми присутствовавшими на заседании членами конкурсной комиссии и направляется в Министерство в срок не позднее одного рабочего дня с даты подписания протокол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нистерство на основании протокола подведения итогов отбора конкурсной комиссии в трехдневный срок, исчисляемый в рабочих днях, с даты его получения принимает решение о предоставлении гранта и издании приказа о предоставлении гранта грантополучателя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сто проведения заседаний комиссии осуществляется по месту нахождения Министерства. Дата и время проведения заседания комиссии, дата и время рассмотрения заявок устанавливаются приказом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 Протокол подведения итогов отбора размещается Министерством на едином портале и на официальном сайте Министерства в информационного-телекоммуникационной сети «Интернет» не позднее 14-го календарного дня, следующего за днем определения победителя отбор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токол подведения итогов отбора включает в себя следующие свед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ту, время и место проведения рассмотрения заявок;</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ту, время и место оценки заявок;</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количество поступивших и рассмотренных заявок, с указанием регистрационного номера заявки, даты и времени поступления заявки, полного наименования соискателя гранта, адреса юридического лица соискателя гранта, запрашиваемого соискателем гранта размера грант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оискателях гранта, заявки которых были признаны надлежащими и рассмотрены;</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соискателях гранта, заявки которых были отклонены, с указанием оснований их отклонения, в том числе положений объявления о проведении отбора, которым не соответствуют заявки;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наименование грантополучателя, с которым заключается соглашение, и размер предоставляемого ему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 Отбор признается несостоявшимся в следующих случаях:</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окончании срока подачи заявок не подано ни одной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результатам рассмотрения заявок отклонены все заявк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3. К направлениям расходов, источником финансового обеспечения которых является </w:t>
      </w:r>
      <w:r>
        <w:rPr>
          <w:rFonts w:cs="Times New Roman" w:ascii="Times New Roman" w:hAnsi="Times New Roman"/>
          <w:color w:val="000000"/>
          <w:sz w:val="28"/>
          <w:shd w:fill="FFFFFF" w:val="clear"/>
        </w:rPr>
        <w:t>грант</w:t>
      </w:r>
      <w:r>
        <w:rPr>
          <w:rFonts w:eastAsia="Times New Roman" w:cs="Times New Roman" w:ascii="Times New Roman" w:hAnsi="Times New Roman"/>
          <w:sz w:val="28"/>
          <w:szCs w:val="28"/>
          <w:shd w:fill="FFFFFF" w:val="clear"/>
          <w:lang w:eastAsia="ru-RU"/>
        </w:rPr>
        <w:t>, относятся сметные расходы на приобретение детской мебели, игр, игрушек, материалов, оборудования и инвентаря для развития детей дошкольного возрас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 Результатом предоставления гранта является достижение грантополучателем в срок до 31 декабря текущего год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казателя охвата детей билингвальным образованием - не менее 78 процентов от общего количества обучающихся в образовательной организации по состоянию на 31 декабря текущего год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личества приобретенного оборудования для оснащения развивающей предметно-пространственной среды образовательной организации в целях реализации билингвальной образовательной программы - не менее трех наименований учебно-методических пособий, средств обучения, игр, игрушек, мебел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5. Основанием для предоставления гранта является соглашение, заключаемое Министерством с грантополучателем в срок не позднее 14 календарных дней со дня размещения Министерством протокола подведения итогов отбора в соответствии с пунктом 21 настоящего Положения, в соответствии с типовой формой соглашения, установленной Министерством финансов Республики Татарстан.</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глашении также предусматриваетс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ие грантополучателя, лиц, получающих средства на основании договоров,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eastAsia="Times New Roman" w:cs="Times New Roman" w:ascii="Times New Roman" w:hAnsi="Times New Roman"/>
          <w:sz w:val="28"/>
          <w:szCs w:val="28"/>
          <w:shd w:fill="FFFFFF" w:val="clear"/>
          <w:vertAlign w:val="superscript"/>
          <w:lang w:eastAsia="ru-RU"/>
        </w:rPr>
        <w:t>1</w:t>
      </w:r>
      <w:r>
        <w:rPr>
          <w:rFonts w:eastAsia="Times New Roman" w:cs="Times New Roman" w:ascii="Times New Roman" w:hAnsi="Times New Roman"/>
          <w:sz w:val="28"/>
          <w:szCs w:val="28"/>
          <w:shd w:fill="FFFFFF" w:val="clear"/>
          <w:lang w:eastAsia="ru-RU"/>
        </w:rPr>
        <w:t xml:space="preserve"> и 269</w:t>
      </w:r>
      <w:r>
        <w:rPr>
          <w:rFonts w:eastAsia="Times New Roman" w:cs="Times New Roman" w:ascii="Times New Roman" w:hAnsi="Times New Roman"/>
          <w:sz w:val="28"/>
          <w:szCs w:val="28"/>
          <w:shd w:fill="FFFFFF" w:val="clear"/>
          <w:vertAlign w:val="superscript"/>
          <w:lang w:eastAsia="ru-RU"/>
        </w:rPr>
        <w:t>2</w:t>
      </w:r>
      <w:r>
        <w:rPr>
          <w:rFonts w:eastAsia="Times New Roman" w:cs="Times New Roman" w:ascii="Times New Roman" w:hAnsi="Times New Roman"/>
          <w:sz w:val="28"/>
          <w:szCs w:val="28"/>
          <w:shd w:fill="FFFFFF" w:val="clear"/>
          <w:lang w:eastAsia="ru-RU"/>
        </w:rPr>
        <w:t xml:space="preserve"> Бюджет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ловие о запрете грантополучателю, а также иным юридическим лицам, получающим средства на основании договоров, заключенных с грантополучателем, приобретения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6. В случае реорганизации грантополучател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реорганизации грантополучателя в форме разделения, выделения, а также при ликвидации гранто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и возврате неиспользованного остатка гранта в бюджет Республики Татарстан.</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7. Министерство отказывается от заключения соглашения с грантополучателем в случае обнаружения факта несоответствия грантополучателя требованиям, указанным в объявлении о проведении гранта, или предоставления грантополучателем недостовер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8. В случае отказа Министерства от заключения соглашения с грантополучателем по основаниям, предусмотренным пунктом 27 настоящего Положения, отказа грантополучателя от заключения соглашения, неподписания грантополучателем соглашения в срок, определенный объявлением о проведении гранта, Министерство заключает соглашение с грантополучателем, заявка которого имеет следующий в порядке убывания рейтинг заявки после последнего соискателя гранта, признанного грантополучателе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9. В случаях увеличения лимитов бюджетных обязательств, отказа грантополучателя от заключения соглашения, расторжения соглашения с грантополучателем Министерство может принять решение о проведении дополнительного отбора в соответствии с положениями настоящего Положе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0. В случаях увеличения Министерству лимитов бюджетных обязательств на предоставление гранта в пределах текущего финансового года, отказа грантополучателя от заключения соглашения, расторжения соглашения с грантополучателем и наличия соискателей гранта, прошедших отбор и не признанных грантополучателями по причине недостаточности лимитов бюджетных обязательств на предоставление гранта, грант может распределяться без повторного проведения отбора с учетом присвоенного ранее номера в рейтинге или по решению Министерства грантополучателям может направляться предложение об увеличении размера гранта и значения результата предоставления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1. Грантополучатель признается уклонившимся от заключения соглашения в случае, если в сроки, указанные в объявлении о проведении отбора, не обеспечил подписание соглашения лицом, имеющим право действовать от имени грантополучател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ания для отказа грантополучателю в предоставлении грант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соответствие представленных грантополучателем документов требованиям, определенным в соответствии с абзацами 2-6 пункта 14 настоящего Положения, или непредставление (представление не в полном объеме) указа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тановление факта недостоверности представленной грантополучателем информ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2. Грант перечисляется на лицевые счета грантополучателей, открытые в Министерстве финансов Республики Татарстан, в соответствии с Порядком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Лучший билингвальный детский сад», утвержденны</w:t>
      </w:r>
      <w:r>
        <w:rPr>
          <w:rFonts w:eastAsia="Times New Roman" w:cs="Times New Roman" w:ascii="Times New Roman" w:hAnsi="Times New Roman"/>
          <w:color w:val="000000"/>
          <w:sz w:val="28"/>
          <w:szCs w:val="28"/>
          <w:shd w:fill="FFFFFF" w:val="clear"/>
          <w:lang w:eastAsia="ru-RU"/>
        </w:rPr>
        <w:t xml:space="preserve">м </w:t>
      </w:r>
      <w:r>
        <w:rPr>
          <w:rStyle w:val="InternetLink"/>
          <w:rFonts w:eastAsia="Times New Roman" w:cs="Times New Roman" w:ascii="Times New Roman" w:hAnsi="Times New Roman"/>
          <w:color w:val="000000"/>
          <w:sz w:val="28"/>
          <w:szCs w:val="28"/>
          <w:u w:val="none"/>
          <w:shd w:fill="FFFFFF" w:val="clear"/>
          <w:lang w:eastAsia="ru-RU"/>
        </w:rPr>
        <w:t>постановлением</w:t>
      </w:r>
      <w:r>
        <w:rPr>
          <w:rFonts w:eastAsia="Times New Roman" w:cs="Times New Roman" w:ascii="Times New Roman" w:hAnsi="Times New Roman"/>
          <w:color w:val="000000"/>
          <w:sz w:val="28"/>
          <w:szCs w:val="28"/>
          <w:shd w:fill="FFFFFF" w:val="clear"/>
          <w:lang w:eastAsia="ru-RU"/>
        </w:rPr>
        <w:t xml:space="preserve"> К</w:t>
      </w:r>
      <w:r>
        <w:rPr>
          <w:rFonts w:eastAsia="Times New Roman" w:cs="Times New Roman" w:ascii="Times New Roman" w:hAnsi="Times New Roman"/>
          <w:sz w:val="28"/>
          <w:szCs w:val="28"/>
          <w:shd w:fill="FFFFFF" w:val="clear"/>
          <w:lang w:eastAsia="ru-RU"/>
        </w:rPr>
        <w:t>абинета Министров Республики Татарстан от 13.08.2021 № 708 «О грантах в сфере образования», единовременно в срок не позднее 30 декабря текущего год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3. Грантополучатель ежеквартально, до 15 числа месяца, следующего за отчетным кварталом, а также до 15 января года, следующего за отчетным, представляет в Министерство отчет о достижении значения результата предоставления гранта, а также отчет об осуществлении расходов, источником финансового обеспечения которых является грант, по формам, прилагаемым к типовой форме соглашения, установленной Министерством финансов Республики Татарстан.</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нистерство регистрирует поступившие отчеты в течение одного рабочего дня с даты их поступления в Министерство. Министерство рассматривает отчет о достижении значения результата предоставления гранта и отчет об осуществлении расходов, источником финансового обеспечения которых является грант, принимает решение о принятии отчетов грантополучателя, и информирует грантополучателя о факте недостижения значения результата предоставления гранта или выявленных нарушениях при осуществлении расходов, источником финансового обеспечения которых является грант, или об отсутствии нарушений, не позднее 10 календарных дней со дня получения отчет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4. Не использованные в отчетном финансовом году остатки гранта подлежат возврату грантополучателями в доход бюджета Республики Татарстан до 1 февраля года, следующего за отчетны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5.Министерство осуществляет проверку соблюдения грантополучателем условий и порядка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 w:val="28"/>
          <w:szCs w:val="28"/>
          <w:shd w:fill="FFFFFF" w:val="clear"/>
          <w:vertAlign w:val="superscript"/>
          <w:lang w:eastAsia="ru-RU"/>
        </w:rPr>
        <w:t>1</w:t>
      </w:r>
      <w:r>
        <w:rPr>
          <w:rFonts w:eastAsia="Times New Roman" w:cs="Times New Roman" w:ascii="Times New Roman" w:hAnsi="Times New Roman"/>
          <w:sz w:val="28"/>
          <w:szCs w:val="28"/>
          <w:shd w:fill="FFFFFF" w:val="clear"/>
          <w:lang w:eastAsia="ru-RU"/>
        </w:rPr>
        <w:t xml:space="preserve"> и 269</w:t>
      </w:r>
      <w:r>
        <w:rPr>
          <w:rFonts w:eastAsia="Times New Roman" w:cs="Times New Roman" w:ascii="Times New Roman" w:hAnsi="Times New Roman"/>
          <w:sz w:val="28"/>
          <w:szCs w:val="28"/>
          <w:shd w:fill="FFFFFF" w:val="clear"/>
          <w:vertAlign w:val="superscript"/>
          <w:lang w:eastAsia="ru-RU"/>
        </w:rPr>
        <w:t>2</w:t>
      </w:r>
      <w:r>
        <w:rPr>
          <w:rFonts w:eastAsia="Times New Roman" w:cs="Times New Roman" w:ascii="Times New Roman" w:hAnsi="Times New Roman"/>
          <w:sz w:val="28"/>
          <w:szCs w:val="28"/>
          <w:shd w:fill="FFFFFF" w:val="clear"/>
          <w:lang w:eastAsia="ru-RU"/>
        </w:rPr>
        <w:t xml:space="preserve"> Бюджет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6. Мониторинг достижения значения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Министерством в порядке и по формам, которые установлены порядком проведения мониторинга достижения результатов.</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7. В случае нарушения грантополучателем или юридическим лицом, получившим средства на основании договора, заключенного с грантополучателем,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а также в случае недостижения грантополучателем значения результата предоставления гранта, установленного пунктом 24 настоящего Положения, грантополучатель или юридическое лицо, получившее средства на основании договора, заключенного с грантополучателем, осуществляет возврат полученных средств в бюджет Республики Татарстан в полном объеме в течение 30 календарных дней с даты получения письменного требования Министерства.</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8. В случае отказа от добровольного возврата в бюджет Республики Татарстан средств, указанных в пунктах 34 и 37 настоящего Положения, Министерство принимает меры по их взысканию в принудительном порядке в семидневный срок, исчисляемый в календарных днях, со дня получения отказа грантополучателя в возврате полученных средств в бюджет Республики Татарстан или по истечении срока добровольного возврата полученных грантополучателем средств в бюджет Республики Татарстан, указанного в письменном требовании Министерства,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shd w:fill="FFFFFF" w:val="clear"/>
          <w:lang w:eastAsia="ru-RU"/>
        </w:rPr>
        <w:t>39. Контроль за эффективным использованием гранта, соблюдением условий и порядка его предоставления осуществляется Министерством.</w:t>
      </w:r>
      <w:r>
        <w:br w:type="page"/>
      </w:r>
    </w:p>
    <w:p>
      <w:pPr>
        <w:pStyle w:val="Normal"/>
        <w:spacing w:lineRule="auto" w:line="240" w:before="0" w:after="0"/>
        <w:ind w:left="0" w:right="0" w:firstLine="709"/>
        <w:jc w:val="right"/>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риложение № 1</w:t>
        <w:br/>
        <w:t>к Положению о гранте</w:t>
        <w:br/>
        <w:t>«Лучший билингвальный детский сад»</w:t>
      </w:r>
    </w:p>
    <w:p>
      <w:pPr>
        <w:pStyle w:val="Normal"/>
        <w:spacing w:lineRule="auto" w:line="240" w:before="0" w:after="0"/>
        <w:ind w:left="0" w:right="0"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Форма</w:t>
      </w:r>
    </w:p>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истрационный номер:</w:t>
      </w:r>
    </w:p>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та регистрации заявки:</w:t>
      </w:r>
    </w:p>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явка</w:t>
        <w:br/>
        <w:t>на участие в отборе на предоставление гранта «Лучший билингвальный детский сад»</w:t>
      </w:r>
    </w:p>
    <w:tbl>
      <w:tblPr>
        <w:tblW w:w="10170" w:type="dxa"/>
        <w:jc w:val="left"/>
        <w:tblInd w:w="-45" w:type="dxa"/>
        <w:tblLayout w:type="fixed"/>
        <w:tblCellMar>
          <w:top w:w="15" w:type="dxa"/>
          <w:left w:w="15" w:type="dxa"/>
          <w:bottom w:w="15" w:type="dxa"/>
          <w:right w:w="15" w:type="dxa"/>
        </w:tblCellMar>
      </w:tblPr>
      <w:tblGrid>
        <w:gridCol w:w="2678"/>
        <w:gridCol w:w="3466"/>
        <w:gridCol w:w="4026"/>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именование</w:t>
            </w:r>
          </w:p>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искателя гранта</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амилия, имя, отчество (последнее - при наличии) руководителя</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сто нахождения соискателя гранта, телефон, электронный адрес</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tc>
      </w:tr>
    </w:tbl>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стоящей заявкой соискатель гранта подтверждает соответствие требованиям, установленным пунктом </w:t>
      </w:r>
      <w:r>
        <w:rPr>
          <w:rFonts w:cs="Times New Roman" w:ascii="Times New Roman" w:hAnsi="Times New Roman"/>
          <w:sz w:val="28"/>
          <w:szCs w:val="28"/>
          <w:shd w:fill="FFFFFF" w:val="clear"/>
        </w:rPr>
        <w:t xml:space="preserve">11 Положения о гранте «Лучший билингвальный детский сад», утвержд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211129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становление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Кабинета Министров Республики Татарстан от 13.08.2021 № 708 «О грантах в сфере образования».</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стоящей заявкой соискатель гранта подтверждает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ной информации о соискателе гранта, связанной с соответствующим отбором.</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ложения: 1.</w:t>
      </w:r>
    </w:p>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явитель _____________________________/__________</w:t>
      </w:r>
    </w:p>
    <w:p>
      <w:pPr>
        <w:pStyle w:val="Normal"/>
        <w:spacing w:lineRule="auto" w:line="240" w:before="0" w:after="0"/>
        <w:ind w:left="0" w:right="0"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shd w:fill="FFFFFF" w:val="clear"/>
          <w:lang w:eastAsia="ru-RU"/>
        </w:rPr>
        <w:t>(фамилия, инициалы руководителя) (подпись)</w:t>
      </w:r>
      <w:r>
        <w:br w:type="page"/>
      </w:r>
    </w:p>
    <w:p>
      <w:pPr>
        <w:pStyle w:val="Normal"/>
        <w:spacing w:lineRule="auto" w:line="240" w:before="0" w:after="0"/>
        <w:ind w:left="0" w:right="0" w:firstLine="709"/>
        <w:jc w:val="right"/>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риложение № 2</w:t>
        <w:br/>
        <w:t>к Положению о гранте</w:t>
        <w:br/>
        <w:t>«Лучший билингвальный детский сад»</w:t>
      </w:r>
    </w:p>
    <w:p>
      <w:pPr>
        <w:pStyle w:val="Normal"/>
        <w:spacing w:lineRule="auto" w:line="240" w:before="0" w:after="0"/>
        <w:ind w:left="0" w:right="0" w:firstLine="709"/>
        <w:jc w:val="right"/>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ind w:left="0" w:right="0" w:firstLine="709"/>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shd w:fill="FFFFFF" w:val="clear"/>
          <w:lang w:eastAsia="ru-RU"/>
        </w:rPr>
        <w:t>Значения оценки заявок по критериям оценки заявок</w:t>
      </w:r>
    </w:p>
    <w:tbl>
      <w:tblPr>
        <w:tblW w:w="10170" w:type="dxa"/>
        <w:jc w:val="center"/>
        <w:tblInd w:w="0" w:type="dxa"/>
        <w:tblLayout w:type="fixed"/>
        <w:tblCellMar>
          <w:top w:w="15" w:type="dxa"/>
          <w:left w:w="15" w:type="dxa"/>
          <w:bottom w:w="15" w:type="dxa"/>
          <w:right w:w="15" w:type="dxa"/>
        </w:tblCellMar>
      </w:tblPr>
      <w:tblGrid>
        <w:gridCol w:w="677"/>
        <w:gridCol w:w="3791"/>
        <w:gridCol w:w="5702"/>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п</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итерий оценки</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чение оценк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рвый этап отбор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ответствие проекта цели проведения отбор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проект не соответствует цели проведения отбор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проект частично соответствует цели проведения отбор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 проект соответствует цели проведения отбор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уальность задач, на решение которых направлен проект</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актуальность задач не доказан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актуальность задач доказана недостаточно убедительно;</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 актуальность задач убедительно доказан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сурсная обеспеченность проекта (наличие кадровых, методических, материально-технических и других условий для реализации проек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ресурсная обеспеченность проекта не достаточна для его реализаци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ресурсная обеспеченность проекта в целом достаточна для его реализации, имеются замечания эксперта к созданию условий по отдельным направлениям (кадровым, методическим и др.);</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 ресурсная обеспеченность проекта достаточна для его реализаци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ответствие мероприятий проекта ожидаемым результатам реализации проек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мероприятия проекта не соответствуют ожидаемым результатам реализации проек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мероприятия проекта в целом соответствуют ожидаемым результатам реализации проекта, имеются замечания эксперта по отдельным мероприятиям проек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 мероприятия проекта позволяют достичь ожидаемого результата реализации проекта в полном объем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требованность проекта, возможность его использования в массовой практике (тиражирования)</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востребованность, практическая значимость проекта не доказан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востребованность, практическая значимость проекта доказана недостаточно убедительно;</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востребованность, практическая значимость проекта убедительно доказана</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торой этап отбор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ность подходов к организации деятельности по билингвальному образованию детей дошкольного возрас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системность подходов к организации деятельности по билингвальному образованию детей дошкольного возраста не прослеживаетс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системность подходов к организации деятельности по билингвальному образованию детей дошкольного возраста в целом прослеживается, имеются существенные замечания экспертов;</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системность подходов к организации деятельности по билингвальному образованию детей дошкольного возраста в целом прослеживается, имеются несущественные замечания экспе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прослеживается системность подходов к организации деятельности по билингвальному образованию детей дошкольного возраст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сурсная обеспеченность деятельности по билингвальному образованию детей дошкольного возраста (кадровая, методическая, материально-техническая)</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ресурсная обеспеченность не достаточна для осуществления деятельности по билингвальному образованию детей дошкольного возрас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ресурсная обеспеченность в целом достаточна для осуществления деятельности по билингвальному образованию детей дошкольного возраста, имеются существенные замечания экспе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ресурсная обеспеченность в целом достаточна для осуществления деятельности по билингвальному образованию детей дошкольного возраста, имеются несущественные замечания экспе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ресурсная обеспеченность достаточна для осуществления деятельности по билингвальному образованию детей дошкольного возраст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нообразие и оригинальность представленных форм работы образовательной организации по билингвальному образованию детей дошкольного возраста, методик и технологий обучения детей государственным языкам</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вариативность форм работы с детьми, разнообразие используемых методик и технологий обучения отсутствую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вариативность форм работы с детьми, разнообразие используемых методик и технологий обучения присутствуют в незначительном объем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вариативность форм работы с детьми, разнообразие используемых методик и технологий обучения в целом присутствуют, имеются незначительные замечания экспе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используемые формы работы с детьми, методики и технологии обучения отличаются разнообразием и оригинальностью</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зультативность работы по билингвальному образованию детей дошкольного возраста (достижения воспитанников и педагогов)</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цениваемый период - три учебных года, предшествующих году, в котором проводится отбор, оценка производится по подтверждающим документам (дипломы, грамоты, сертификаты, приказы и др.).</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достижения воспитанников и педагогов по данному направлению работы отсутствую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воспитанники и педагоги периодически участвуют в конкурсах, фестивалях районного (городского), республиканского уровней с результативностью до трех призовых мес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воспитанники и педагоги ежегодно участвуют в конкурсах, фестивалях районного (городского), республиканского уровней с результативностью от четырех до шести призовых мес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воспитанники и педагоги ежегодно участвуют в конкурсах, фестивалях районного (городского), республиканского уровней с результативностью более шести призовых мест</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билингвальным образованием детей дошкольного возрас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цениваемый период - три учебных года, предшествующих году, в котором проводится отбор, оценка производится по подтверждающим документам (планы работы, программы, приказ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методических мероприятий по тематике, связанной с билингвальным образованием детей дошкольного возраста, в образовательной организации не проводилось;</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на уровне образовательной организации проводились методические мероприятия по тематике, связанной с билингвальным образованием детей дошкольного возрас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проведено районное (городское) методическое мероприятие по тематике, связанной с билингвальным образованием детей дошкольного возрас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проведено методическое мероприятие республиканского уровня или более одного мероприятия районного (городского) уровня по тематике, связанной с билингвальным образованием детей дошкольного возраст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тодическая компетентность воспитателя, осуществляющего обучение татарскому (русскому) языку</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ценка проводится на основании анализа проведенного мероприят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обучение детей татарскому и русскому языкам не проводитс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имеются существенные замечания эксперта по содержанию и методике проведения мероприятия с детьм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имеются несущественные замечания эксперта по содержанию и методике проведения мероприятия с детьм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замечаний эксперта по содержанию и методике проведения мероприятия с детьми нет</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личие авторских программ, методических разработок педагогов образовательной организации по билингвальному образованию детей дошкольного возрас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авторских программ, методических разработок педагогов образовательной организации по билингвальному образованию детей дошкольного возраста нет;</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авторские программы, методические разработки педагогов образовательной организации по билингвальному образованию детей дошкольного возраста не рецензирован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представленные авторские программы, методические разработки педагогов образовательной организации по билингвальному образованию детей дошкольного возраста рецензированы (до трех единиц);</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авторские программы, методические разработки педагогов образовательной организации по билингвальному образованию детей дошкольного возраста рецензированы (более трех единиц)</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атичность и разнообразие форм работы с родителями по билингвальному образованию детей дошкольного возраста</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0 - работа с родителями по билингвальному образованию детей дошкольного возраста не представлен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 работа с родителями по билингвальному образованию детей дошкольного возраста проводится периодически, формы работы однообразн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 систематичность и разнообразие форм работы с родителями по билингвальному образованию детей дошкольного возраста в целом присутствуют, имеются незначительные замечания эксперт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 в организации работы с родителями прослеживаются систематичность и разнообразие форм работы</w:t>
            </w:r>
          </w:p>
        </w:tc>
      </w:tr>
    </w:tbl>
    <w:p>
      <w:pPr>
        <w:pStyle w:val="Normal"/>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ind w:left="0" w:right="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Title"/>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auto"/>
    <w:pitch w:val="default"/>
  </w:font>
  <w:font w:name="PT Astra Serif">
    <w:charset w:val="01"/>
    <w:family w:val="roma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4z0">
    <w:name w:val="WW8Num4z0"/>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Нуруллина З.К.</dc:creator>
  <dc:description/>
  <dc:language>en-US</dc:language>
  <cp:lastModifiedBy/>
  <dcterms:modified xsi:type="dcterms:W3CDTF">2024-08-28T11:25:13Z</dcterms:modified>
  <cp:revision>4</cp:revision>
  <dc:subject/>
  <dc:title/>
</cp:coreProperties>
</file>