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МИНИСТРОВ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35" w:leader="none"/>
          <w:tab w:val="center" w:pos="524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______</w:t>
      </w:r>
    </w:p>
    <w:p>
      <w:pPr>
        <w:pStyle w:val="Normal"/>
        <w:tabs>
          <w:tab w:val="clear" w:pos="708"/>
          <w:tab w:val="left" w:pos="48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675"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рядок предоставления субсидий из бюджета Республики Татарстан на финансовое обеспечение (возмещение) затрат общественных организаций ветеранов, инвалидов и пенсионеров, осуществляющих социально значимую деятельность на территории Республики Татарстан, утвержденный постановлением Кабинета Министров Республики Татарстан от 29.09.2021 № 923 </w:t>
      </w:r>
    </w:p>
    <w:p>
      <w:pPr>
        <w:pStyle w:val="Normal"/>
        <w:widowControl w:val="false"/>
        <w:autoSpaceDE w:val="false"/>
        <w:spacing w:lineRule="auto" w:line="240" w:before="0" w:after="0"/>
        <w:ind w:righ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tabs>
          <w:tab w:val="clear" w:pos="708"/>
          <w:tab w:val="left" w:pos="4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сти в Порядок предоставления субсидий из бюджета Республики Татарстан на финансовое обеспечение (возмещение) затрат общественных организаций ветеранов, инвалидов и пенсионеров, осуществляющих социально значимую деятельность на территории Республики Татарстан, утвержденный постановлением Кабинета Министров Республики Татарстан от 29.09.2021 № 923 «Об утверждении Порядка предоставления субсидий из бюджета Республики Татарстан на финансовое обеспечение (возмещение) затрат общественных организаций ветеранов, инвалидов и пенсионеров, осуществляющих социально значимую деятельность на территории Республики Татарстан» (с изменениями, внесенными постановлениями Кабинета Министров Республики Татарстан              от 28.02.2022 № 185, от 09.07.2022 № 659, от 07.12.2022 № 1297, от 11.04.2023       № 447,  от 12.10.2023 № 1301, от 02.03.2024 № 116), изменение, изложив его в новой редакции (прилаг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овить, что настоящее постановление вступает в силу с 1 январ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Татарстан                                                                                А.В.Песошин</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от 29.09.2021 № 923</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от ___ _____2024 № ____) </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из бюджета Республики Татарстан на финансовое обеспечение (возмещение) затрат общественных организаций ветеранов, инвалидов и пенсионеров, осуществляющих социально значимую деятельность на территории Республики Татарстан</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1080" w:firstLine="709"/>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 о предоставлении субсидий</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rPr>
        <w:t xml:space="preserve">Настоящий Порядок разработан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еспублики Татарстан и определяет цели, условия и механизм предоставления субсидии из бюджета Республики Татарстан на финансовое обеспечение (возмещение) затрат общественных организаций ветеранов, инвалидов и пенсионеров, осуществляющих социально значимую деятельность на территории Республики Татарстан (далее – субсид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Целью предоставления субсидии является финансовое обеспечение или возмещение затрат общественных организаций, осуществляющих на территории Республики Татарстан социально значимую деятельность в социальной сфере, в том числе проведение социально значимых мероприятий, направленных на формирование здорового образа жизни, поддержание активной жизненной позиции ветеранов, инвалидов и пенсионеров, интеграцию их в общество </w:t>
      </w:r>
      <w:r>
        <w:rPr>
          <w:rFonts w:cs="Times New Roman" w:ascii="Times New Roman" w:hAnsi="Times New Roman"/>
          <w:color w:val="000000"/>
          <w:sz w:val="28"/>
          <w:szCs w:val="28"/>
        </w:rPr>
        <w:t>(далее соответственно –</w:t>
      </w:r>
      <w:r>
        <w:rPr>
          <w:rFonts w:cs="Times New Roman" w:ascii="Times New Roman" w:hAnsi="Times New Roman"/>
          <w:sz w:val="28"/>
          <w:szCs w:val="28"/>
        </w:rPr>
        <w:t xml:space="preserve"> </w:t>
      </w:r>
      <w:r>
        <w:rPr>
          <w:rFonts w:cs="Times New Roman" w:ascii="Times New Roman" w:hAnsi="Times New Roman"/>
          <w:color w:val="000000"/>
          <w:sz w:val="28"/>
          <w:szCs w:val="28"/>
        </w:rPr>
        <w:t>общественная организация, социально значимая деятельность)</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Главным распорядителем средств бюджета Республики Татарстан, предусмотренных на цель, указанную в </w:t>
      </w:r>
      <w:hyperlink w:anchor="Par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является Министерство труда, занятости и социальной защиты Республики Татарстан (далее – Уполномоченный орган),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убсидия предоставляется Уполномоченным органом по результатам отбора, проводимого путем запроса предложений (заявок), направленных общественными организациями для участия в отборе (далее – заявка), исходя из соответствия общественных организаций критериям отбора и очередности поступления заявок (далее – отб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правлениям расходов (затрат), источником финансового обеспечения (возмещения) которых является субсид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качества жизни ветеранов, инвалидов, пенсионеров и участие их в социально значимых мероприятиях, проводимых общественным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щественно полез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ференций, пленумов, семин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чным дням, юбилейным датам и памятным событиям из истории Ро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расходов (затрат) общественных организаций, источником финансового обеспечения (возмещения) которых является субсидия для осуществления социально значимой деятельности,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сотрудников, непосредственно связанных с осуществлением социально значимой деятельности, в том числе расходы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содержание зданий, помещений, их текущий и капитальный ремо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услуг по техническому обеспечению проведения социально значимых мероприятий (в том числе монтажно-демонтажных услуг, инженерно-техничес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товаров, изделий, комплектующих, материалов и оборудования, необходимых для осуществления социально значим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транспортные услуги и командировочные расх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оказанием материальн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редусмотренные договорами аренды территорий, помещений и иных площадок, в том числе оборудования и программного обеспечения, необходимых для осуществления социально значим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редусмотренные договорами со сторонними организациями и гражданско-правовыми договорами со специалистами, привлеченными для проведения социально значим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у налогов, сборов, страховых взносов и иных обязательных платежей общественных организаций в соответствии с </w:t>
      </w:r>
      <w:bookmarkStart w:id="0" w:name="Par7"/>
      <w:bookmarkEnd w:id="0"/>
      <w:r>
        <w:rPr>
          <w:rFonts w:cs="Times New Roman" w:ascii="Times New Roman" w:hAnsi="Times New Roman"/>
          <w:sz w:val="28"/>
          <w:szCs w:val="28"/>
        </w:rPr>
        <w:t>законодательством Российской Федерации о налогах и сборах, страховых взно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заимодействие Уполномоченного органа с участниками отбора осуществляется с использованием документов в электронной форме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1080" w:firstLine="709"/>
        <w:jc w:val="center"/>
        <w:outlineLvl w:val="0"/>
        <w:rPr>
          <w:rFonts w:ascii="Times New Roman" w:hAnsi="Times New Roman" w:cs="Times New Roman"/>
          <w:bCs/>
          <w:sz w:val="28"/>
          <w:szCs w:val="28"/>
        </w:rPr>
      </w:pPr>
      <w:r>
        <w:rPr>
          <w:rFonts w:cs="Times New Roman" w:ascii="Times New Roman" w:hAnsi="Times New Roman"/>
          <w:bCs/>
          <w:sz w:val="28"/>
          <w:szCs w:val="28"/>
        </w:rPr>
        <w:t>Условия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бщественные организации по состоянию на дату рассмотрения заявки и заключения соглашения о предоставлении субсидии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не является иностранным юридическим лицом, в том числе местом регистрации которой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не находится в составляемых в рамках реализации полномочий, предусмотренных главой VII Устава Организации объединенных наций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не получает средства из бюджета Республики Татарстан на основании иных нормативных правовых актов Республики Татарстан на цель, установленную пунктом 1.2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общественной организац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бщественной организации отсутствуют просроченная задолженность по возврату в бюджет Республики Татарстан иных субсидий, бюджетных инвестиций, а также иная просроченная (неурегулированная) задолженность по денежным обязательствам перед Республикой Татарст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общественной организации на расчетных счетах, открытых в российских кредитных организациях, отсутствуют денежные средства на осуществление социально значимой деятельности или их объем не превышает запрашиваемый общественной организацией размер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не находится в процессе реорганизации (за исключением реорганизации в форме присоединения к общественной организации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бществен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также должны владеть материально-техническими и кадровыми ресурсами для осуществления социально значимой деятельности и достижения значения результата предоставления субсидии.</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организация должна соответствовать следующим критериям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ть зарегистрированным в порядке, предусмотр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на территории Республики Татарстан социально значимую деятельность не менее трех лет до дня размещения на едином портале объявления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мер субсидии (С), предоставляемой победителю (победителям) отбора на финансовое обеспечение затрат, определяется как сумма планируемых расходов, определенных в пункте 1.5 настоящего Порядка,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rPr>
        <w:t>С = Р</w:t>
      </w:r>
      <w:r>
        <w:rPr>
          <w:rFonts w:cs="Times New Roman" w:ascii="Times New Roman" w:hAnsi="Times New Roman"/>
          <w:sz w:val="28"/>
          <w:szCs w:val="28"/>
          <w:vertAlign w:val="superscript"/>
        </w:rPr>
        <w:t>1</w:t>
      </w:r>
      <w:r>
        <w:rPr>
          <w:rFonts w:cs="Times New Roman" w:ascii="Times New Roman" w:hAnsi="Times New Roman"/>
          <w:sz w:val="28"/>
          <w:szCs w:val="28"/>
        </w:rPr>
        <w:t xml:space="preserve"> + Р</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Р</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Р</w:t>
      </w:r>
      <w:r>
        <w:rPr>
          <w:rFonts w:cs="Times New Roman" w:ascii="Times New Roman" w:hAnsi="Times New Roman"/>
          <w:sz w:val="28"/>
          <w:szCs w:val="28"/>
          <w:vertAlign w:val="superscript"/>
        </w:rPr>
        <w:t>4</w:t>
      </w:r>
      <w:r>
        <w:rPr>
          <w:rFonts w:cs="Times New Roman" w:ascii="Times New Roman" w:hAnsi="Times New Roman"/>
          <w:sz w:val="28"/>
          <w:szCs w:val="28"/>
        </w:rPr>
        <w:t xml:space="preserve"> + Р</w:t>
      </w:r>
      <w:r>
        <w:rPr>
          <w:rFonts w:cs="Times New Roman" w:ascii="Times New Roman" w:hAnsi="Times New Roman"/>
          <w:sz w:val="28"/>
          <w:szCs w:val="28"/>
          <w:vertAlign w:val="superscript"/>
        </w:rPr>
        <w:t>5</w:t>
      </w:r>
      <w:r>
        <w:rPr>
          <w:rFonts w:cs="Times New Roman" w:ascii="Times New Roman" w:hAnsi="Times New Roman"/>
          <w:sz w:val="28"/>
          <w:szCs w:val="28"/>
        </w:rPr>
        <w:t xml:space="preserve"> + Р</w:t>
      </w:r>
      <w:r>
        <w:rPr>
          <w:rFonts w:cs="Times New Roman" w:ascii="Times New Roman" w:hAnsi="Times New Roman"/>
          <w:sz w:val="28"/>
          <w:szCs w:val="28"/>
          <w:vertAlign w:val="superscript"/>
        </w:rPr>
        <w:t>6</w:t>
      </w:r>
      <w:r>
        <w:rPr>
          <w:rFonts w:cs="Times New Roman" w:ascii="Times New Roman" w:hAnsi="Times New Roman"/>
          <w:sz w:val="28"/>
          <w:szCs w:val="28"/>
        </w:rPr>
        <w:t xml:space="preserve"> + Р</w:t>
      </w:r>
      <w:r>
        <w:rPr>
          <w:rFonts w:cs="Times New Roman" w:ascii="Times New Roman" w:hAnsi="Times New Roman"/>
          <w:sz w:val="28"/>
          <w:szCs w:val="28"/>
          <w:vertAlign w:val="superscript"/>
        </w:rPr>
        <w:t>7</w:t>
      </w:r>
      <w:r>
        <w:rPr>
          <w:rFonts w:cs="Times New Roman" w:ascii="Times New Roman" w:hAnsi="Times New Roman"/>
          <w:sz w:val="28"/>
          <w:szCs w:val="28"/>
        </w:rPr>
        <w:t xml:space="preserve"> + Р</w:t>
      </w:r>
      <w:r>
        <w:rPr>
          <w:rFonts w:cs="Times New Roman" w:ascii="Times New Roman" w:hAnsi="Times New Roman"/>
          <w:sz w:val="28"/>
          <w:szCs w:val="28"/>
          <w:vertAlign w:val="superscript"/>
        </w:rPr>
        <w:t>8</w:t>
      </w:r>
      <w:r>
        <w:rPr>
          <w:rFonts w:cs="Times New Roman" w:ascii="Times New Roman" w:hAnsi="Times New Roman"/>
          <w:sz w:val="28"/>
          <w:szCs w:val="28"/>
        </w:rPr>
        <w:t xml:space="preserve"> + Р</w:t>
      </w:r>
      <w:r>
        <w:rPr>
          <w:rFonts w:cs="Times New Roman" w:ascii="Times New Roman" w:hAnsi="Times New Roman"/>
          <w:sz w:val="28"/>
          <w:szCs w:val="28"/>
          <w:vertAlign w:val="superscript"/>
        </w:rPr>
        <w:t>9</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1</w:t>
      </w:r>
      <w:r>
        <w:rPr>
          <w:rFonts w:cs="Times New Roman" w:ascii="Times New Roman" w:hAnsi="Times New Roman"/>
          <w:sz w:val="28"/>
          <w:szCs w:val="28"/>
        </w:rPr>
        <w:t xml:space="preserve"> - расходы на оплату труда сотрудников, непосредственно связанных с осуществлением социально значимой деятельности, в размере, определяемом исходя из минимального размера оплаты труда, установленного Федеральным законом от 19 июня 2000 года № 82-ФЗ «О минимальном размере оплаты труда», в том числе расходы по обязательному социальному страхованию от несчастных случаев на производстве и профессиональных заболеваний, рублей;</w:t>
      </w:r>
    </w:p>
    <w:p>
      <w:pPr>
        <w:pStyle w:val="Normal"/>
        <w:autoSpaceDE w:val="false"/>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расходы на содержание зданий, помещений, их текущий и капитальный ремонт, рублей;</w:t>
      </w:r>
    </w:p>
    <w:p>
      <w:pPr>
        <w:pStyle w:val="Normal"/>
        <w:autoSpaceDE w:val="false"/>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расходы на оплату услуг по техническому обеспечению проведения мероприятий (в том числе монтажно-демонтажных услуг, инженерно-технических услуг), рублей;</w:t>
      </w:r>
    </w:p>
    <w:p>
      <w:pPr>
        <w:pStyle w:val="Normal"/>
        <w:autoSpaceDE w:val="false"/>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4</w:t>
      </w:r>
      <w:r>
        <w:rPr>
          <w:rFonts w:cs="Times New Roman" w:ascii="Times New Roman" w:hAnsi="Times New Roman"/>
          <w:sz w:val="28"/>
          <w:szCs w:val="28"/>
        </w:rPr>
        <w:t xml:space="preserve"> - расходы на приобретение товаров, изделий, комплектующих, материалов и оборудования, необходимых для осуществления социально значимой деятельности, рублей;</w:t>
      </w:r>
    </w:p>
    <w:p>
      <w:pPr>
        <w:pStyle w:val="Normal"/>
        <w:autoSpaceDE w:val="false"/>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5</w:t>
      </w:r>
      <w:r>
        <w:rPr>
          <w:rFonts w:cs="Times New Roman" w:ascii="Times New Roman" w:hAnsi="Times New Roman"/>
          <w:sz w:val="28"/>
          <w:szCs w:val="28"/>
        </w:rPr>
        <w:t xml:space="preserve"> - расходы на транспортные услуги и командировочные расходы, рублей;</w:t>
      </w:r>
    </w:p>
    <w:p>
      <w:pPr>
        <w:pStyle w:val="Normal"/>
        <w:autoSpaceDE w:val="false"/>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6</w:t>
      </w:r>
      <w:r>
        <w:rPr>
          <w:rFonts w:cs="Times New Roman" w:ascii="Times New Roman" w:hAnsi="Times New Roman"/>
          <w:sz w:val="28"/>
          <w:szCs w:val="28"/>
        </w:rPr>
        <w:t xml:space="preserve"> - расходы, связанные с оказанием единовременной материальной помощи членам общественной организации (в размере, предусмотренном нормативным актом общественной организации, но не более 15 тыс. рублей на одного члена), рублей;</w:t>
      </w:r>
    </w:p>
    <w:p>
      <w:pPr>
        <w:pStyle w:val="Normal"/>
        <w:autoSpaceDE w:val="false"/>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7</w:t>
      </w:r>
      <w:r>
        <w:rPr>
          <w:rFonts w:cs="Times New Roman" w:ascii="Times New Roman" w:hAnsi="Times New Roman"/>
          <w:sz w:val="28"/>
          <w:szCs w:val="28"/>
        </w:rPr>
        <w:t xml:space="preserve"> - расходы, предусмотренные договорами аренды территорий, помещений и иных площадок, в том числе оборудования и программного обеспечения, необходимых для осуществления социально значимой деятельности, рублей;</w:t>
      </w:r>
    </w:p>
    <w:p>
      <w:pPr>
        <w:pStyle w:val="Normal"/>
        <w:autoSpaceDE w:val="false"/>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8</w:t>
      </w:r>
      <w:r>
        <w:rPr>
          <w:rFonts w:cs="Times New Roman" w:ascii="Times New Roman" w:hAnsi="Times New Roman"/>
          <w:sz w:val="28"/>
          <w:szCs w:val="28"/>
        </w:rPr>
        <w:t xml:space="preserve"> - расходы, предусмотренные договорами со сторонними организациями и гражданско-правовыми договорами со специалистами, привлеченными для проведения социально значимых мероприятий, рублей;</w:t>
      </w:r>
    </w:p>
    <w:p>
      <w:pPr>
        <w:pStyle w:val="Normal"/>
        <w:autoSpaceDE w:val="false"/>
        <w:spacing w:lineRule="auto" w:line="240" w:before="0" w:after="0"/>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perscript"/>
        </w:rPr>
        <w:t>9</w:t>
      </w:r>
      <w:r>
        <w:rPr>
          <w:rFonts w:cs="Times New Roman" w:ascii="Times New Roman" w:hAnsi="Times New Roman"/>
          <w:sz w:val="28"/>
          <w:szCs w:val="28"/>
        </w:rPr>
        <w:t xml:space="preserve"> - расходы на оплату налогов, сборов, страховых взносов и иных обязательных платежей общественной организации, размеры которых определяются в соответствии с законодательством Российской Федерации о налогах и сборах,</w:t>
      </w:r>
      <w:r>
        <w:rPr/>
        <w:t xml:space="preserve"> </w:t>
      </w:r>
      <w:r>
        <w:rPr>
          <w:rFonts w:cs="Times New Roman" w:ascii="Times New Roman" w:hAnsi="Times New Roman"/>
          <w:sz w:val="28"/>
          <w:szCs w:val="28"/>
        </w:rPr>
        <w:t>страховых взносах,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распределяется между победителями отбора исходя из соответствия требованиям отбора и очередности поступления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азмер субсидии, предоставляемой на возмещение затрат победителю (победителям) отбора, определяется на основании документов, подтверждающих произведенные победителем (победителями) отбора затраты, связанные с осуществлением социально значимой деятельности, перечень которых приведен в пункте 1.5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змер субсидии, предоставляемой на возмещение затрат победителю (победителям) отбора, не может превышать размер субсидии, рассчитываемый по формуле, приведенной в пункте 2.3 настоящего Порядка, при осуществлении затрат, аналогичных направлениям расходов, указанным в пункте 2.3 настоящего Порядка.</w:t>
      </w:r>
    </w:p>
    <w:p>
      <w:pPr>
        <w:pStyle w:val="Normal"/>
        <w:numPr>
          <w:ilvl w:val="1"/>
          <w:numId w:val="5"/>
        </w:numPr>
        <w:autoSpaceDE w:val="false"/>
        <w:spacing w:lineRule="auto" w:line="240" w:before="0" w:after="0"/>
        <w:ind w:left="0" w:firstLine="709"/>
        <w:jc w:val="both"/>
        <w:rPr/>
      </w:pPr>
      <w:r>
        <w:rPr>
          <w:rFonts w:cs="Times New Roman" w:ascii="Times New Roman" w:hAnsi="Times New Roman"/>
          <w:sz w:val="28"/>
          <w:szCs w:val="28"/>
        </w:rPr>
        <w:t>Условием предоставления субсидии является заключение соглашения о предоставлении субсидии на основании решения Уполномоченного органа о предоставлении субсидии получателям (получателю) субсидии в порядке, предусмотренном разделом V настоящего Порядка, и согласие получателей (получателя) субсидии, лиц, получающих средства на основании договоров, заключенных с получателем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Уполномоченным орган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 о предоставлении субсидии (при предоставлении субсидии на финансовое обеспечение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 Порядок проведения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Отбор осуществляется Уполномоченным органом </w:t>
      </w:r>
      <w:r>
        <w:rPr>
          <w:rFonts w:cs="Times New Roman" w:ascii="Times New Roman" w:hAnsi="Times New Roman"/>
          <w:sz w:val="28"/>
          <w:szCs w:val="28"/>
        </w:rPr>
        <w:t>в системе «Электронный бюджет»</w:t>
      </w:r>
      <w:r>
        <w:rPr>
          <w:rFonts w:eastAsia="Times New Roman" w:cs="Times New Roman" w:ascii="Times New Roman" w:hAnsi="Times New Roman"/>
          <w:sz w:val="28"/>
          <w:szCs w:val="28"/>
          <w:lang w:eastAsia="ru-RU"/>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Объявление о проведении отбора формируется в электронной форме посредством заполнения Уполномоченным органом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уполномоченного им лица), публикуется на едином порта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Объявление о проведении отбора размещается Уполномоченным органом не позднее одного рабочего дня со дня формирования объявления в системе «Электронный бюджет» после подписания усиленной квалифицированной электронной подписью руководителя Уполномоченного органа (уполномоченного им лица) и публикации на едином портале информации о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роводится в течение текущего финансового года, но не ранее даты, указанной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отбора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 предоставления субсидии в соответствии с </w:t>
      </w:r>
      <w:hyperlink w:anchor="Par143">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енное имя и (или) указатели страниц государственной информационной систем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требования к общественным организациям, определенные в соответствии с </w:t>
      </w:r>
      <w:hyperlink w:anchor="Par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которым общественные организации должны соответствовать на дату, определенную настоящим Порядком, и к перечню документов представляемых общественными организациями для подтверждения соответствия указа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тбор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подачи заявок и требования, предъявляемые к форме и содержанию заявок в соответствии с </w:t>
      </w:r>
      <w:hyperlink w:anchor="Par43">
        <w:r>
          <w:rPr>
            <w:rStyle w:val="InternetLink"/>
            <w:rFonts w:cs="Times New Roman" w:ascii="Times New Roman" w:hAnsi="Times New Roman"/>
            <w:sz w:val="28"/>
            <w:szCs w:val="28"/>
          </w:rPr>
          <w:t>пунктами 3.4</w:t>
        </w:r>
      </w:hyperlink>
      <w:r>
        <w:rPr>
          <w:rFonts w:cs="Times New Roman" w:ascii="Times New Roman" w:hAnsi="Times New Roman"/>
          <w:sz w:val="28"/>
          <w:szCs w:val="28"/>
        </w:rPr>
        <w:t xml:space="preserve"> - </w:t>
      </w:r>
      <w:hyperlink w:anchor="Par61">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ила рассмотрения заявок в соответствии с </w:t>
      </w:r>
      <w:hyperlink w:anchor="Par71">
        <w:r>
          <w:rPr>
            <w:rStyle w:val="InternetLink"/>
            <w:rFonts w:cs="Times New Roman" w:ascii="Times New Roman" w:hAnsi="Times New Roman"/>
            <w:sz w:val="28"/>
            <w:szCs w:val="28"/>
          </w:rPr>
          <w:t>пунктами 3.13</w:t>
        </w:r>
      </w:hyperlink>
      <w:r>
        <w:rPr>
          <w:rFonts w:cs="Times New Roman" w:ascii="Times New Roman" w:hAnsi="Times New Roman"/>
          <w:sz w:val="28"/>
          <w:szCs w:val="28"/>
        </w:rPr>
        <w:t xml:space="preserve"> и 3.14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заявок на доработ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клонения заявок, а также информация об основаниях их отклонения в соответствии с пунктом 3.15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ен подписать соглашение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ихся) от заключения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азмещения протокола подведения итогов отбора (документа об итогах проведения отбора) на едином портале и официальном сайте Уполномоченного органа в информационно-телекоммуникационной сети «Интернет», которые не могут быть позднее 14-го календарного дня, следующего за днем определения победителя (победителей)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Для участия в отборе с целью получения субсидии общественные организации формируют заявку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далее – оцифрованные документы), представление которых предусмотрено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Заявка должна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ацию об обществен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код причины постановки на учет в налогов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бществен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уководителе (фамилия, имя, отчество (при наличии), должность, телеф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главном бухгалтере (фамилия, имя, отчество (при наличии), должность, телефон)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б-сайт, социальные сети общественной организаци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четах, открытых в соответствии с законодательством Российской Федерации, для перечисления субсидии, а также о лице, уполномоченном на подписа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новных реализованных общественной организацией социально значимых мероприятиях, направленных на формирование здорового образа жизни, поддержание активной жизненной позиции ветеранов, инвалидов и пенсионеров, интеграцию их в общество,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интернет-источники публикации в средствах массовой информации (статьи, видеосюжеты, радиоэфиры и т.д.)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ледующие оцифрованн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явки на финансовое обеспечение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убсидии с обоснованиями размера планируемых затрат, подписанный руководителем и главным бухгалтером (при наличии) общественной организации, скрепленный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а также документы о внесении всех изменений и дополнений в них, подписанные руководителем общественной организации и скрепленные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общественной организации, подписанное его руководителем и скрепленное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та доходов и расходов на текущий год общественной организации, утверждённая (подписанная) его руководителем и главным бухгалтером (при наличии) и скрепленна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баланс за предыдущий финансовый год, подписанный руководителем и главным бухгалтером (при наличии) общественной организации и скрепленный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работы (в том числе перечень социально значимых мероприятий) на текущий год, подписанный руководителем общественной организации и скрепленный печатью (при наличии). В случае если субсидия предоставляется на финансовое обеспечение затрат и при этом проведение социально значимых мероприятий будет осуществляться в году, следующем за годом предоставления субсидии, то копия указанного календарного плана работы также представляется и на предстоящи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подтверждающая наличие материально-технических ресурсов общественной организации для осуществления социально значимой деятельности и достижения значения результата предоставления субсидии, подписанная его руководителем и главным бухгалтером (при наличии) и скрепленна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и (или) учреждений банковской системы Российской Федерации о расчетных счетах общественной организации, открытых в российских кредитных организациях, с указанием суммы денежных средств, находящихся на указанных сч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явки на возмещение затрат в зависимости от конкретного вида (формы) осуществляемой социально значимой деятельности (от конкретного вида (формы, перечня, содержания) проводимого(мых) социально значимого(ых) мероприятия(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убсидии с обоснованиями размера фактически понесенных затрат, подписанный руководителем и главным бухгалтером (при наличии) общественной организации, скрепленный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а также документы о внесении всех изменений и дополнений в них, подписанные руководителем общественной организации и скрепленные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общественной организации, подписанное его руководителем и скрепленное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та доходов и расходов на текущий год общественной организации, утвержденная (подписанная) его руководителем и главным бухгалтером (при наличии) и скрепленна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баланс за предыдущий финансовый год, подписанный руководителем и главным бухгалтером (при наличии) общественной организации и скрепленный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работы (в том числе перечень социально значимых мероприятий) на текущий год, подписанный руководителем общественной организации и скрепленный печатью (при наличии). В случае если субсидия предоставляется на возмещение затрат социально значимых мероприятий, осуществляемых общественной организации в году, предшествующему текущему году, то копия указанного календарного плана работы представляется за прошедши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и (или) учреждений банковской системы Российской Федерации о расчетных счетах общественной организации, открытых в российских кредитных организациях, с указанием суммы денежных средств, находящихся на указанных сч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та расходов на организацию и проведение социально значимых мероприятий, подписанная руководителем и главным бухгалтером (при наличии) общественной организации, скрепленна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онесенные затраты, связанные с организацией и проведением социально значимых мероприятий, подписанные руководителем общественной организации, скрепленные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ы, заключенные между общественной организацией и сторонними организациями и гражданско-правовые договоры со специалистами, привлеченными для проведения социально значимых мероприятий, и первичная документация об исполнении указанных договоров, скрепленные печатью (при наличии) обществен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документы (счета, счета-фактуры, товарно-транспортные накладные, платежные поручения, приходные и расходные ордера), подписанные руководителем и главным бухгалтером (при наличии) общественной организации, скрепленные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документы, подтверждающие фактически произведенные затраты общественной организации, непосредственно связанные с организацией и проведением социально значим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лагаемые общественной организацией значения результата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ут общественные организац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ифрованные документ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явка подписывается усиленной квалифицированной электронной подписью руководителя общественной организации (уполномоченного им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бщественные организации со дня размещения объявления о проведении отбора на едином портале и не позднее третьего рабочего дня до даты окончания срока приема заявок вправе направить в Уполномоченный орган запрос о разъяснении положений объявления о проведении отбора путем формирования в системе «Электронный бюджет» соответствующе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ответ на запрос, указанный в абзаце первом настоящего пункта, направляет разъяснение положений объявления о проведении отбора в срок, установленный объявлением о проведении отбора, но не позднее одного рабочего дня до даты окончания срока приема заявок путе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общественным организаци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В период до истечения срока приема заявок общественная организация имеет право по письменному заявлению в произвольной форме отозвать заявку, в том числе с целью внесения изменений в заявку и подачи новой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ая организация вносит изменения в заявку (в том числе ее доработку) и (или) в представленные с заявкой оцифрованные документы, путем заполнения соответствующих экранных форм веб-интерфейса системы «Электронный бюджет» и (или) представления в систему «Электронный бюджет» оцифрованных документов.</w:t>
      </w:r>
    </w:p>
    <w:p>
      <w:pPr>
        <w:pStyle w:val="Normal"/>
        <w:spacing w:lineRule="auto" w:line="240" w:before="0" w:after="0"/>
        <w:ind w:firstLine="709"/>
        <w:jc w:val="both"/>
        <w:rPr/>
      </w:pPr>
      <w:r>
        <w:rPr>
          <w:rFonts w:cs="Times New Roman" w:ascii="Times New Roman" w:hAnsi="Times New Roman"/>
          <w:color w:val="000000"/>
          <w:sz w:val="28"/>
          <w:szCs w:val="28"/>
        </w:rPr>
        <w:t>Решение о внесении</w:t>
      </w:r>
      <w:r>
        <w:rPr>
          <w:rFonts w:cs="Times New Roman" w:ascii="Times New Roman" w:hAnsi="Times New Roman"/>
          <w:sz w:val="28"/>
          <w:szCs w:val="28"/>
        </w:rPr>
        <w:t xml:space="preserve"> изменений в заявку или об отзыве заявки принимается общественной организацией самостоятель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общественной организацией заявки (в том числе ее доработка) или уведомление о ее отзыве общественной организацией являются действительными, если ее изменение (доработка) осуществлено путем подачи общественной организацией новой заявки или уведомление о ее отзыве получено Уполномоченным органом до истечения срока подачи зая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рганизации могут подать не более одной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9. В случаях увеличения Уполномоченному органу лимитов бюджетных обязательств на предоставление субсидий на соответствующий финансовый год, предусмотренных на цель, указанную в </w:t>
      </w:r>
      <w:r>
        <w:fldChar w:fldCharType="begin"/>
      </w:r>
      <w:r>
        <w:rPr>
          <w:rStyle w:val="InternetLink"/>
          <w:sz w:val="28"/>
          <w:szCs w:val="28"/>
          <w:rFonts w:cs="Times New Roman" w:ascii="Times New Roman" w:hAnsi="Times New Roman"/>
          <w:color w:val="000000"/>
        </w:rPr>
        <w:instrText xml:space="preserve"> HYPERLINK "../../../marina.guryanova/Desktop/%D0%94%D0%BE%D0%BA%D1%83%D0%BC%D0%B5%D0%BD%D1%82%D1%8B%202024/%D0%A1%D0%94%D0%A3%202024/%D0%9D%D0%9F%D0%90%202024/%D0%B8%D0%B7%D0%BC%D0%B5%D0%BD%D0%B5%D0%BD%D0%B8%D0%B5%20%D0%B2%2077%202024/12.02.2024/%D0%B8%D0%B7%D0%BC%D0%B5%D0%BD%D0%B5%D0%BD%D0%B8%D0%B5%2077%2012.02.2024.docx" \l "P3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w:t>
      </w:r>
      <w:r>
        <w:rPr>
          <w:rFonts w:cs="Times New Roman" w:ascii="Times New Roman" w:hAnsi="Times New Roman"/>
          <w:sz w:val="28"/>
          <w:szCs w:val="28"/>
        </w:rPr>
        <w:t>отказа победителя (победителей) отбора от заключения соглашения о предоставлении субсидии, расторжения соглашения о предоставлении субсидии с получателем (получателями) субсидии Уполномоченный орган может принять решение о проведении дополнительного отбора в соответствии с положениями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Датой представления общественной организацией заявки считается день подписания общественной организацией указанной заявки с присвоением ей регистрационного номера в системе «Электронный бюдж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Уполномоченному органу открывается доступ к поданным общественными организациями заявкам для их рассмотр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2. Протокол вскрытия заявок формируется на едином портале автоматически и подписывается усиленной квалифицированной электронной подписью </w:t>
      </w:r>
      <w:r>
        <w:rPr>
          <w:rFonts w:cs="Times New Roman" w:ascii="Times New Roman" w:hAnsi="Times New Roman"/>
          <w:sz w:val="28"/>
          <w:szCs w:val="28"/>
        </w:rPr>
        <w:t>руководителя Уполномоченного органа (уполномоченного им лица)</w:t>
      </w:r>
      <w:r>
        <w:rPr>
          <w:rFonts w:cs="Times New Roman" w:ascii="Times New Roman" w:hAnsi="Times New Roman"/>
          <w:color w:val="000000"/>
          <w:sz w:val="28"/>
          <w:szCs w:val="28"/>
        </w:rPr>
        <w:t xml:space="preserve"> в системе «Электронный бюджет»,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вскрытия заявок должен содержать следующую информацию о поступивших для участия в отборе заявк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поступления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лное наименование </w:t>
      </w:r>
      <w:r>
        <w:rPr>
          <w:rFonts w:cs="Times New Roman" w:ascii="Times New Roman" w:hAnsi="Times New Roman"/>
          <w:sz w:val="28"/>
          <w:szCs w:val="28"/>
        </w:rPr>
        <w:t>общественной организаци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бществен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3. Заявка и документы </w:t>
      </w:r>
      <w:r>
        <w:rPr>
          <w:rFonts w:cs="Times New Roman" w:ascii="Times New Roman" w:hAnsi="Times New Roman"/>
          <w:sz w:val="28"/>
          <w:szCs w:val="28"/>
        </w:rPr>
        <w:t>рассматриваются Уполномоченным органом в течение 10 рабочих дней со дня окончания срока приема заявок на предмет их соответствия требованиям, предусмотренным в объявлении о проведении отбора и пунктом 3.5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оверка общественной организации на соответствие требованиям, определенным </w:t>
      </w:r>
      <w:r>
        <w:rPr>
          <w:rFonts w:eastAsia="Times New Roman" w:cs="Times New Roman" w:ascii="Times New Roman" w:hAnsi="Times New Roman"/>
          <w:color w:val="000000"/>
          <w:sz w:val="28"/>
          <w:szCs w:val="28"/>
          <w:lang w:eastAsia="ru-RU"/>
        </w:rPr>
        <w:t>пунктом 2.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при наличии соответствующей информации в государственных информационных системах, доступ к которым имеется у Уполномоченного органа в рамках межведомственного электронного взаимодействия, не вправе требовать представление документов, подтверждающих соответствие общественной организации требованиям, определенным пунктом 2.1 настоящего Порядка, за исключением случая, если общественная организация готова представить указанные документы и информацию Уполномоченному органу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ждение соответствия общественной организации требованиям, определенным пунктом 2.1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общественной организацие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ие заявки ранжируются исходя из очередности поступления заяв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4.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На стадии рассмотрения заявки основаниями для отклонения заявки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ответствие общественных организаций требованиям и критериям, установленными пунктами 2.1-2.2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spacing w:lineRule="auto" w:line="240" w:before="0" w:after="0"/>
        <w:ind w:firstLine="709"/>
        <w:jc w:val="both"/>
        <w:rPr/>
      </w:pPr>
      <w:r>
        <w:rPr>
          <w:rFonts w:cs="Times New Roman" w:ascii="Times New Roman" w:hAnsi="Times New Roman"/>
          <w:sz w:val="28"/>
          <w:szCs w:val="28"/>
        </w:rPr>
        <w:t>несоответствие представленных общественной организацией заявки и (или) документов требованиям, установленным в объявлении о проведении отбора, предусмотренных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общественной организацией в целях подтверждения соответствия установленным настоящим Порядко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общественной организацией заявки после даты и (или) времени, определенных для подачи зая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Уполномоченного органа (уполномоченным им лицом)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Отбор признается несостоявшим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заявок не подано ни одной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результатам рассмотрения заявок отклонены все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На основании результатов определения победителя (победителей) отбора на едином портале автоматически формируется протокол подведения итогов отбора, который подписывается усиленной квалифицированной электронной подписью руководителя Уполномоченного органа (уполномоченного им лица) в системе «Электронный бюджет» и размещается на едином портале не позднее одного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подведения итогов отбора включаются следующие све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время и место проведения рассмотрения зая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об общественных организациях, заявки которых были рассмотре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об общественных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указанные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наименование получателя (получателей) субсидии, с которым (</w:t>
      </w:r>
      <w:r>
        <w:rPr>
          <w:rFonts w:cs="Times New Roman" w:ascii="Times New Roman" w:hAnsi="Times New Roman"/>
          <w:sz w:val="28"/>
          <w:szCs w:val="28"/>
        </w:rPr>
        <w:t xml:space="preserve">которыми) </w:t>
      </w:r>
      <w:r>
        <w:rPr>
          <w:rFonts w:cs="Times New Roman" w:ascii="Times New Roman" w:hAnsi="Times New Roman"/>
          <w:color w:val="000000"/>
          <w:sz w:val="28"/>
          <w:szCs w:val="28"/>
        </w:rPr>
        <w:t>заключается соглашение о предоставлении субсидии, и размер предоставляемой ему (им) субсид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ведения итогов отбора также размещается Уполномоченным органом на официальном сайте Уполномоченного органа в информационно-телекоммуникационной сети «Интернет» не позднее 14-го календарного дня, следующего за днем определения победителя (победителей) отб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9. Уполномоченный орган в трехдневный срок, исчисляемый в рабочих днях, со дня размещения в системе «Электронный бюджет» протокола подведения итогов отбора, принимает решение о предоставлении или об отказе в предоставлении субсид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0. </w:t>
      </w:r>
      <w:r>
        <w:rPr>
          <w:rFonts w:eastAsia="Times New Roman" w:cs="Times New Roman" w:ascii="Times New Roman" w:hAnsi="Times New Roman"/>
          <w:sz w:val="28"/>
          <w:szCs w:val="28"/>
          <w:lang w:eastAsia="ru-RU"/>
        </w:rPr>
        <w:t>Основаниями для отказа получателю (получателям) субсидии в предоставлении субсиди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едставленных получателем (получателями) субсидии документов требованиям, определенным пунктом 3.5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становление факта недостоверности представленной </w:t>
      </w:r>
      <w:r>
        <w:rPr>
          <w:rFonts w:cs="Times New Roman" w:ascii="Times New Roman" w:hAnsi="Times New Roman"/>
          <w:bCs/>
          <w:sz w:val="28"/>
          <w:szCs w:val="28"/>
        </w:rPr>
        <w:t>получателем (получателями) субсидии</w:t>
      </w:r>
      <w:r>
        <w:rPr>
          <w:rFonts w:cs="Times New Roman" w:ascii="Times New Roman" w:hAnsi="Times New Roman"/>
          <w:bCs/>
          <w:i/>
          <w:strike/>
          <w:sz w:val="28"/>
          <w:szCs w:val="28"/>
        </w:rPr>
        <w:t xml:space="preserve"> </w:t>
      </w:r>
      <w:r>
        <w:rPr>
          <w:rFonts w:eastAsia="Times New Roman" w:cs="Times New Roman" w:ascii="Times New Roman" w:hAnsi="Times New Roman"/>
          <w:sz w:val="28"/>
          <w:szCs w:val="28"/>
          <w:lang w:eastAsia="ru-RU"/>
        </w:rPr>
        <w:t>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Отмена проведения отбо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1. Уполномоченный орган вправе отменить </w:t>
      </w:r>
      <w:r>
        <w:rPr>
          <w:rFonts w:cs="Times New Roman" w:ascii="Times New Roman" w:hAnsi="Times New Roman"/>
          <w:bCs/>
          <w:sz w:val="28"/>
          <w:szCs w:val="28"/>
        </w:rPr>
        <w:t>проведение отбора</w:t>
      </w:r>
      <w:r>
        <w:rPr>
          <w:rFonts w:cs="Times New Roman" w:ascii="Times New Roman" w:hAnsi="Times New Roman"/>
          <w:sz w:val="28"/>
          <w:szCs w:val="28"/>
        </w:rPr>
        <w:t xml:space="preserve"> </w:t>
      </w:r>
      <w:r>
        <w:rPr>
          <w:rFonts w:cs="Times New Roman" w:ascii="Times New Roman" w:hAnsi="Times New Roman"/>
          <w:bCs/>
          <w:sz w:val="28"/>
          <w:szCs w:val="28"/>
        </w:rPr>
        <w:t>в случае уменьшения (отзыва) Уполномоченному органу ранее доведенных лимитов бюджетных обязательств на цель, указанную в пункте 1.2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Уполномоченным органом объявления об отмене проведения отбора на едином портале осуществляется не позднее чем за один рабочий день до даты окончания срока подачи заявок общественным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уполномоченного им лица), размещается на едином портале и содержит информацию о причинах отмены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щественные организации, подавшие заявки, информируются об отмене проведения отбора в системе «Электрон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бор считается отмененным со дня размещения объявления о его отмене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После окончания срока отмены проведения отбора в соответствии с пунктом 4.1 настоящего Порядка и до заключения соглашения о предоставлении субсидии с победителем (победителями) отбора Уполномоченный орган может отменить отбор только в случае возникновения обстоятельств непреодолимой силы в соответствии с </w:t>
      </w:r>
      <w:hyperlink r:id="rId5">
        <w:r>
          <w:rPr>
            <w:rStyle w:val="InternetLink"/>
            <w:rFonts w:cs="Times New Roman" w:ascii="Times New Roman" w:hAnsi="Times New Roman"/>
            <w:sz w:val="28"/>
            <w:szCs w:val="28"/>
          </w:rPr>
          <w:t>пунктом 3 статьи 401</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рядок взаимодействия Уполномоченного органа с победителем (победителями) отбора по результатам его проведения</w:t>
      </w:r>
    </w:p>
    <w:p>
      <w:pPr>
        <w:pStyle w:val="Normal"/>
        <w:spacing w:lineRule="auto" w:line="240" w:before="0" w:after="0"/>
        <w:ind w:firstLine="709"/>
        <w:jc w:val="both"/>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 xml:space="preserve">По результатам отбора между </w:t>
      </w:r>
      <w:r>
        <w:rPr>
          <w:rFonts w:cs="Times New Roman" w:ascii="Times New Roman" w:hAnsi="Times New Roman"/>
          <w:color w:val="000000"/>
          <w:sz w:val="28"/>
          <w:szCs w:val="28"/>
        </w:rPr>
        <w:t xml:space="preserve">Уполномоченным органом </w:t>
      </w:r>
      <w:r>
        <w:rPr>
          <w:rFonts w:cs="Times New Roman" w:ascii="Times New Roman" w:hAnsi="Times New Roman"/>
          <w:sz w:val="28"/>
          <w:szCs w:val="28"/>
        </w:rPr>
        <w:t>и победителем (победителями) отбора заключается соглашение о предоставлении субсидии в соответствии с типовой формой, установленной Министерством финансов Республики Татарстан, не позднее 20-го рабочего дня, со дня принятия Уполномоченным органом решение о предостав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заключается в форме электронного документа в системе «Электронный бюджет» и подписывается усиленной квалифицированной электронной подписью лиц, имеющих право действовать от имени каждой из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шение о предоставлении субсидии включается условие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 xml:space="preserve">В случае уменьшения </w:t>
      </w:r>
      <w:r>
        <w:rPr>
          <w:rFonts w:cs="Times New Roman" w:ascii="Times New Roman" w:hAnsi="Times New Roman"/>
          <w:color w:val="000000"/>
          <w:sz w:val="28"/>
          <w:szCs w:val="28"/>
        </w:rPr>
        <w:t xml:space="preserve">Уполномоченному органу </w:t>
      </w:r>
      <w:r>
        <w:rPr>
          <w:rFonts w:cs="Times New Roman" w:ascii="Times New Roman" w:hAnsi="Times New Roman"/>
          <w:sz w:val="28"/>
          <w:szCs w:val="28"/>
        </w:rPr>
        <w:t>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заключается дополнительное соглашение к соглашению о предоставлении субсидии, предусматривающее согласование новых условий соглашения о предоставлении субсидии, или дополнительное соглашение о расторжении соглашения о предоставлении субсидии при недостижении согласия по новым условиям.</w:t>
      </w:r>
    </w:p>
    <w:p>
      <w:pPr>
        <w:pStyle w:val="Normal"/>
        <w:spacing w:lineRule="auto" w:line="240" w:before="0" w:after="0"/>
        <w:ind w:firstLine="709"/>
        <w:jc w:val="both"/>
        <w:rPr/>
      </w:pPr>
      <w:r>
        <w:rPr>
          <w:rFonts w:cs="Times New Roman" w:ascii="Times New Roman" w:hAnsi="Times New Roman"/>
          <w:sz w:val="28"/>
          <w:szCs w:val="28"/>
        </w:rPr>
        <w:t xml:space="preserve">При необходимости </w:t>
      </w:r>
      <w:r>
        <w:rPr>
          <w:rFonts w:cs="Times New Roman" w:ascii="Times New Roman" w:hAnsi="Times New Roman"/>
          <w:color w:val="000000"/>
          <w:sz w:val="28"/>
          <w:szCs w:val="28"/>
        </w:rPr>
        <w:t xml:space="preserve">Уполномоченный орган </w:t>
      </w:r>
      <w:r>
        <w:rPr>
          <w:rFonts w:cs="Times New Roman" w:ascii="Times New Roman" w:hAnsi="Times New Roman"/>
          <w:sz w:val="28"/>
          <w:szCs w:val="28"/>
        </w:rPr>
        <w:t>заключает с получателем (получателями) субсидии дополнительное соглашение к соглашению о предоставлении субсидии, в том числе дополнительное соглашение о расторжении соглашения о предоставлении субсидии, в соответствии с типовыми формами, установленными Министерством финансов Республики Татарстан.</w:t>
      </w:r>
    </w:p>
    <w:p>
      <w:pPr>
        <w:pStyle w:val="Normal"/>
        <w:widowControl w:val="false"/>
        <w:autoSpaceDE w:val="false"/>
        <w:spacing w:lineRule="auto" w:line="240" w:before="0" w:after="0"/>
        <w:ind w:firstLine="709"/>
        <w:jc w:val="both"/>
        <w:rPr/>
      </w:pPr>
      <w:bookmarkStart w:id="1" w:name="P411"/>
      <w:bookmarkEnd w:id="1"/>
      <w:r>
        <w:rPr>
          <w:rFonts w:cs="Times New Roman" w:ascii="Times New Roman" w:hAnsi="Times New Roman"/>
          <w:color w:val="000000"/>
          <w:sz w:val="28"/>
          <w:szCs w:val="28"/>
          <w:lang w:eastAsia="ru-RU"/>
        </w:rPr>
        <w:t xml:space="preserve">5.2. </w:t>
      </w:r>
      <w:r>
        <w:rPr>
          <w:rFonts w:eastAsia="Times New Roman" w:cs="Times New Roman" w:ascii="Times New Roman" w:hAnsi="Times New Roman"/>
          <w:color w:val="000000"/>
          <w:sz w:val="28"/>
          <w:szCs w:val="28"/>
          <w:lang w:eastAsia="ru-RU"/>
        </w:rPr>
        <w:t xml:space="preserve">Получатель (получатели) субсидии </w:t>
      </w:r>
      <w:r>
        <w:rPr>
          <w:rFonts w:cs="Times New Roman" w:ascii="Times New Roman" w:hAnsi="Times New Roman"/>
          <w:color w:val="000000"/>
          <w:sz w:val="28"/>
          <w:szCs w:val="28"/>
          <w:lang w:eastAsia="ru-RU"/>
        </w:rPr>
        <w:t xml:space="preserve">в течение пяти рабочих дней со дня формирования Уполномоченным органом в системе «Электронный бюджет» соглашения </w:t>
      </w:r>
      <w:r>
        <w:rPr>
          <w:rFonts w:eastAsia="Times New Roman" w:cs="Times New Roman" w:ascii="Times New Roman" w:hAnsi="Times New Roman"/>
          <w:sz w:val="28"/>
          <w:szCs w:val="28"/>
          <w:lang w:eastAsia="ru-RU"/>
        </w:rPr>
        <w:t xml:space="preserve">о предоставлении субсидии </w:t>
      </w:r>
      <w:r>
        <w:rPr>
          <w:rFonts w:cs="Times New Roman" w:ascii="Times New Roman" w:hAnsi="Times New Roman"/>
          <w:color w:val="000000"/>
          <w:sz w:val="28"/>
          <w:szCs w:val="28"/>
          <w:lang w:eastAsia="ru-RU"/>
        </w:rPr>
        <w:t xml:space="preserve">должны осуществить подписание соглашения </w:t>
      </w:r>
      <w:r>
        <w:rPr>
          <w:rFonts w:eastAsia="Times New Roman" w:cs="Times New Roman" w:ascii="Times New Roman" w:hAnsi="Times New Roman"/>
          <w:sz w:val="28"/>
          <w:szCs w:val="28"/>
          <w:lang w:eastAsia="ru-RU"/>
        </w:rPr>
        <w:t>о предоставлении субсидии</w:t>
      </w:r>
      <w:r>
        <w:rPr>
          <w:rFonts w:cs="Times New Roman" w:ascii="Times New Roman" w:hAnsi="Times New Roman"/>
          <w:color w:val="000000"/>
          <w:sz w:val="28"/>
          <w:szCs w:val="28"/>
          <w:lang w:eastAsia="ru-RU"/>
        </w:rPr>
        <w:t xml:space="preserve"> усиленными квалифицированными электронными подписями лиц, имеющих право действовать от имени получателя (получателей) субсидии, посредством системы «Электронный бюджет».</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Если в срок, указанный в </w:t>
      </w:r>
      <w:r>
        <w:fldChar w:fldCharType="begin"/>
      </w:r>
      <w:r>
        <w:rPr>
          <w:rStyle w:val="InternetLink"/>
          <w:sz w:val="28"/>
          <w:szCs w:val="28"/>
          <w:rFonts w:cs="Times New Roman" w:ascii="Times New Roman" w:hAnsi="Times New Roman"/>
          <w:color w:val="000000"/>
          <w:lang w:eastAsia="ru-RU"/>
        </w:rPr>
        <w:instrText xml:space="preserve"> HYPERLINK "../../../marina.guryanova/Desktop/%D0%94%D0%BE%D0%BA%D1%83%D0%BC%D0%B5%D0%BD%D1%82%D1%8B%202024/%D0%A1%D0%94%D0%A3%202024/%D0%9D%D0%9F%D0%90%202024/%D0%B8%D0%B7%D0%BC%D0%B5%D0%BD%D0%B5%D0%BD%D0%B8%D0%B5%20%D0%B2%2077%202024/12.02.2024/%D0%B8%D0%B7%D0%BC%D0%B5%D0%BD%D0%B5%D0%BD%D0%B8%D0%B5%2077%2012.02.2024.docx" \l "P411"</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абзаце перво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настоящего пункта, получателем (</w:t>
      </w:r>
      <w:r>
        <w:rPr>
          <w:rFonts w:eastAsia="Times New Roman" w:cs="Times New Roman" w:ascii="Times New Roman" w:hAnsi="Times New Roman"/>
          <w:color w:val="000000"/>
          <w:sz w:val="28"/>
          <w:szCs w:val="28"/>
          <w:lang w:eastAsia="ru-RU"/>
        </w:rPr>
        <w:t xml:space="preserve">получателями) субсидии </w:t>
      </w:r>
      <w:r>
        <w:rPr>
          <w:rFonts w:cs="Times New Roman" w:ascii="Times New Roman" w:hAnsi="Times New Roman"/>
          <w:color w:val="000000"/>
          <w:sz w:val="28"/>
          <w:szCs w:val="28"/>
          <w:lang w:eastAsia="ru-RU"/>
        </w:rPr>
        <w:t xml:space="preserve">не произведено подписание посредством системы «Электронный бюджет» соглашения </w:t>
      </w:r>
      <w:r>
        <w:rPr>
          <w:rFonts w:eastAsia="Times New Roman" w:cs="Times New Roman" w:ascii="Times New Roman" w:hAnsi="Times New Roman"/>
          <w:sz w:val="28"/>
          <w:szCs w:val="28"/>
          <w:lang w:eastAsia="ru-RU"/>
        </w:rPr>
        <w:t>о предоставлении субсидии</w:t>
      </w:r>
      <w:r>
        <w:rPr>
          <w:rFonts w:cs="Times New Roman" w:ascii="Times New Roman" w:hAnsi="Times New Roman"/>
          <w:color w:val="000000"/>
          <w:sz w:val="28"/>
          <w:szCs w:val="28"/>
          <w:lang w:eastAsia="ru-RU"/>
        </w:rPr>
        <w:t>, получатель (</w:t>
      </w:r>
      <w:r>
        <w:rPr>
          <w:rFonts w:eastAsia="Times New Roman" w:cs="Times New Roman" w:ascii="Times New Roman" w:hAnsi="Times New Roman"/>
          <w:color w:val="000000"/>
          <w:sz w:val="28"/>
          <w:szCs w:val="28"/>
          <w:lang w:eastAsia="ru-RU"/>
        </w:rPr>
        <w:t xml:space="preserve">получатели) субсидии </w:t>
      </w:r>
      <w:r>
        <w:rPr>
          <w:rFonts w:cs="Times New Roman" w:ascii="Times New Roman" w:hAnsi="Times New Roman"/>
          <w:color w:val="000000"/>
          <w:sz w:val="28"/>
          <w:szCs w:val="28"/>
          <w:lang w:eastAsia="ru-RU"/>
        </w:rPr>
        <w:t xml:space="preserve">считаются уклонившимися от заключения соглашения </w:t>
      </w:r>
      <w:r>
        <w:rPr>
          <w:rFonts w:eastAsia="Times New Roman" w:cs="Times New Roman" w:ascii="Times New Roman" w:hAnsi="Times New Roman"/>
          <w:sz w:val="28"/>
          <w:szCs w:val="28"/>
          <w:lang w:eastAsia="ru-RU"/>
        </w:rPr>
        <w:t>о предоставлении субсидии</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ях отказа победителя (победителей) отбора от заключения соглашения о предоставлении субсидии, расторжения соглашения о предоставлении субсидии с получателем (получателями) субсидии и наличия общественных организаций, прошедших отбор и признанных победителями отбора, заявки которых в части запрашиваемого размера субсидии не были удовлетворены в полном объеме по причине недостаточности лимитов бюджетных обязательств на предоставление субсидии, субсидия может распределяться без повторного проведения отбора с учетом присвоенного ранее номера в рейтинге заявок или по решению Уполномоченного органа может направляться победителю (победителям) отбора предложение об увеличении размера субсидии и значения результата предоставления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несение изменений в соглашение о предоставлении субсидии возможно при предоставлении субсидии на финансовое обеспечение затрат получателя (получателей) субсидии в случая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нения реквизитов получателя (получателей)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ьшения Уполномоченному органу ранее доведенных лимитов бюджетных обязательств на предоставление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я Уполномоченным органом по согласованию с Министерством финансов Республики Татарстан решения о наличии потребности в остатках субсидии, не использованных получателем (получателями) субсидии в отчетном финансовом году;</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ректировки в сторону увеличения конечного значения результата предоставления субсидии (конкретной количественной характеристики итогов), предусмотренного соглашением о предоставлении субсидии, при проведении дополнительных социально значимых мероприятий с сохранением целевого назначения субсидии и в пределах средств субсидии, предоставленной получателю (получателям) субсидии на финансовое обеспечение затрат в соответствии с соглашением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эффективного использования предоставленной общественной организации субсидии в </w:t>
      </w:r>
      <w:r>
        <w:rPr>
          <w:rFonts w:eastAsia="Times New Roman" w:cs="Times New Roman" w:ascii="Times New Roman" w:hAnsi="Times New Roman"/>
          <w:sz w:val="28"/>
          <w:szCs w:val="28"/>
          <w:lang w:eastAsia="ru-RU"/>
        </w:rPr>
        <w:t xml:space="preserve">направления расходов, источником финансового обеспечения которых является субсидия, предусмотренных соглашением </w:t>
      </w:r>
      <w:r>
        <w:rPr>
          <w:rFonts w:cs="Times New Roman" w:ascii="Times New Roman" w:hAnsi="Times New Roman"/>
          <w:sz w:val="28"/>
          <w:szCs w:val="28"/>
        </w:rPr>
        <w:t>о предоставлении субсидии, по соглашению сторон могут быть внесены изменения в соглашение путем перераспределения денежных средств между направлениями их расходования в пределах 10 процентов общего объема предоставленной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щественная организация в этих целях направляет уполномоченному органу заявление в произвольной форме о внесении изменений в </w:t>
      </w:r>
      <w:r>
        <w:rPr>
          <w:rFonts w:eastAsia="Times New Roman" w:cs="Times New Roman" w:ascii="Times New Roman" w:hAnsi="Times New Roman"/>
          <w:sz w:val="28"/>
          <w:szCs w:val="28"/>
          <w:lang w:eastAsia="ru-RU"/>
        </w:rPr>
        <w:t xml:space="preserve">направления расходов, источником финансового обеспечения которых является субсидия, с обоснованием необходимости внесения в соглашение </w:t>
      </w:r>
      <w:r>
        <w:rPr>
          <w:rFonts w:cs="Times New Roman" w:ascii="Times New Roman" w:hAnsi="Times New Roman"/>
          <w:sz w:val="28"/>
          <w:szCs w:val="28"/>
        </w:rPr>
        <w:t>о предоставлении субсидии</w:t>
      </w:r>
      <w:r>
        <w:rPr>
          <w:rFonts w:eastAsia="Times New Roman" w:cs="Times New Roman" w:ascii="Times New Roman" w:hAnsi="Times New Roman"/>
          <w:sz w:val="28"/>
          <w:szCs w:val="28"/>
          <w:lang w:eastAsia="ru-RU"/>
        </w:rPr>
        <w:t xml:space="preserve"> предлагаемых изменений. У</w:t>
      </w:r>
      <w:r>
        <w:rPr>
          <w:rFonts w:cs="Times New Roman" w:ascii="Times New Roman" w:hAnsi="Times New Roman"/>
          <w:sz w:val="28"/>
          <w:szCs w:val="28"/>
        </w:rPr>
        <w:t>полномоченный орган в 10-дневный срок, исчисляемый в календарных днях, со дня поступления данного заявления общественной организации рассматривает и принимает решение о внесении изменений в соглашение о предоставлении субсидии или об отказе внесения изменений в случае превышения перераспределяемых денежных средств в размере 10 процентов общего объема предоставленной субсид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При реорганизации получателя (получателей)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му лицу, являющемуся правопреемником.</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реорганизации получателя (получателей) субсидии</w:t>
      </w:r>
      <w:r>
        <w:rPr>
          <w:rFonts w:cs="Times New Roman" w:ascii="Times New Roman" w:hAnsi="Times New Roman"/>
          <w:sz w:val="28"/>
          <w:szCs w:val="28"/>
        </w:rPr>
        <w:t>, в форме разделения, выделения, а также при ликвидации получателя (получателей) субсидии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исполненных получателем (получателями) субсидии обязательствах, источником финансового обеспечения которых является субсидия, и возврате неиспользованного остатка субсидии в бюджет Республики Татарст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торжение соглашения </w:t>
      </w:r>
      <w:r>
        <w:rPr>
          <w:rFonts w:cs="Times New Roman" w:ascii="Times New Roman" w:hAnsi="Times New Roman"/>
          <w:color w:val="000000"/>
          <w:sz w:val="28"/>
          <w:szCs w:val="28"/>
        </w:rPr>
        <w:t>о предоставлении субсидии</w:t>
      </w:r>
      <w:r>
        <w:rPr>
          <w:rFonts w:cs="Times New Roman" w:ascii="Times New Roman" w:hAnsi="Times New Roman"/>
          <w:sz w:val="28"/>
          <w:szCs w:val="28"/>
        </w:rPr>
        <w:t xml:space="preserve"> получателем (получателями) субсидии в одностороннем порядке не допускается.</w:t>
      </w:r>
    </w:p>
    <w:p>
      <w:pPr>
        <w:pStyle w:val="Normal"/>
        <w:spacing w:lineRule="auto" w:line="240" w:before="0" w:after="0"/>
        <w:ind w:firstLine="709"/>
        <w:jc w:val="both"/>
        <w:rPr/>
      </w:pPr>
      <w:r>
        <w:rPr>
          <w:rFonts w:cs="Times New Roman" w:ascii="Times New Roman" w:hAnsi="Times New Roman"/>
          <w:sz w:val="28"/>
          <w:szCs w:val="28"/>
        </w:rPr>
        <w:t xml:space="preserve">5.5. </w:t>
      </w:r>
      <w:r>
        <w:rPr>
          <w:rFonts w:eastAsia="Times New Roman" w:cs="Times New Roman" w:ascii="Times New Roman" w:hAnsi="Times New Roman"/>
          <w:sz w:val="28"/>
          <w:szCs w:val="28"/>
          <w:lang w:eastAsia="ru-RU"/>
        </w:rPr>
        <w:t>Перечисление Уполномоченным органом субсидии осуществляется на основании соглашения о предоставлении субсидии на расчетный или корреспондентский счет, открытый получателем (получателями) субсидии в учреждениях Центрального банка Российской Федерации или в кредитных организа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субсидии на финансовое обеспечение затрат - в 10-дневный срок, исчисляемый в рабочих днях, со дня заключения соглашения о предоставлении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субсидии на возмещение затрат – не позднее 10-го рабочего дня, следующего за днем принятия Уполномоченным органом решения о предоставлении субсид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П</w:t>
      </w:r>
      <w:r>
        <w:rPr>
          <w:rFonts w:eastAsia="Times New Roman" w:cs="Times New Roman" w:ascii="Times New Roman" w:hAnsi="Times New Roman"/>
          <w:color w:val="000000"/>
          <w:sz w:val="28"/>
          <w:szCs w:val="28"/>
          <w:lang w:eastAsia="ru-RU"/>
        </w:rPr>
        <w:t xml:space="preserve">олучателю (получателям) субсидии, </w:t>
      </w:r>
      <w:r>
        <w:rPr>
          <w:rFonts w:eastAsia="Times New Roman" w:cs="Times New Roman" w:ascii="Times New Roman" w:hAnsi="Times New Roman"/>
          <w:sz w:val="28"/>
          <w:szCs w:val="28"/>
          <w:lang w:eastAsia="ru-RU"/>
        </w:rPr>
        <w:t xml:space="preserve">а также иным юридическим лицам, получающим средства на основании договоров, заключенных с получателем (получателями) субсидии, </w:t>
      </w:r>
      <w:r>
        <w:rPr>
          <w:rFonts w:eastAsia="Times New Roman" w:cs="Times New Roman" w:ascii="Times New Roman" w:hAnsi="Times New Roman"/>
          <w:color w:val="000000"/>
          <w:sz w:val="28"/>
          <w:szCs w:val="28"/>
          <w:lang w:eastAsia="ru-RU"/>
        </w:rPr>
        <w:t xml:space="preserve">запрещается </w:t>
      </w:r>
      <w:r>
        <w:rPr>
          <w:rFonts w:eastAsia="Times New Roman" w:cs="Times New Roman" w:ascii="Times New Roman" w:hAnsi="Times New Roman"/>
          <w:sz w:val="28"/>
          <w:szCs w:val="28"/>
          <w:lang w:eastAsia="ru-RU"/>
        </w:rPr>
        <w:t>приобретение за счет полученных из бюджета Республики Татарста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при предоставлении субсидии на финансовое обеспечение затр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ри наличии остатка субсидии, предоставленного на финансовое обеспечение затрат получателя (получателей) субсидии и не использованного в отчетном финансовом году, получатель (получатели) субсидии представляет в Уполномоченный орган до 15 января года, следующего за отчетным годом, документы, обосновывающие потребность в указанных средств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 15-дневный срок, исчисляемый в календарных днях, со дня получения от получателя (получателей) субсидии указанных документов принимает по согласованию с Министерством финансов Республики Татарстан решение о наличии потребности получателя (получателей) субсидии в указанных средствах или возврате в доход бюджета Республики Татарстан указанных средств при отсутствии в них потреб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согласованного с Министерством финансов Республики Татарстан решения Уполномоченного органа о наличии потребности получателя (получателей) субсидии в остатке субсидии, не использованном в отчетном финансовом году, получатель (получатели) субсидии обязан возвратить указанные средства в доход бюджета Республики Татарстан до 1 февраля года, следующего за отчетным го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Уполномоченным органом по согласованию с Министерством финансов Республики Татарстан решения о наличии потребности получателя (получателей) субсидии в остатке субсидии, не использованном в отчетном финансовом году, получатель (получатели) субсидии вправе осуществлять расходы, источником финансового обеспечения которых являются указанные средства, на цель, указанную в пункте 1.2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получателем (получателями) субсидии срока добровольного возврата субсидии, установленного абзацем третьем настоящего пункта, Уполномоченный орган в течение пяти рабочих дней со дня истечения указанного срока принимает меры по принудительному взысканию указанных средств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Результат предоставления субсидии и требования к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432"/>
      <w:bookmarkEnd w:id="2"/>
      <w:r>
        <w:rPr>
          <w:rFonts w:eastAsia="Times New Roman" w:cs="Times New Roman" w:ascii="Times New Roman" w:hAnsi="Times New Roman"/>
          <w:sz w:val="28"/>
          <w:szCs w:val="28"/>
          <w:lang w:eastAsia="ru-RU"/>
        </w:rPr>
        <w:t>6.1. Результатом предоставления субсидии является проведение в 100-процентном объеме на дату окончания срока реализации социально значимого(-ых) мероприятия(-й), точная дата завершения и конечные значения результатов (конкретной количественной характеристики итогов) указываются в соглашении о предоставлении субсидии для каждого социально значим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Характеристиками результата предоставления субсидии</w:t>
      </w:r>
      <w:r>
        <w:rPr>
          <w:rFonts w:eastAsia="Times New Roman" w:cs="Times New Roman" w:ascii="Times New Roman" w:hAnsi="Times New Roman"/>
          <w:sz w:val="28"/>
          <w:szCs w:val="28"/>
          <w:lang w:eastAsia="ru-RU"/>
        </w:rPr>
        <w:t>, являются:</w:t>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проведенных социально значимых мероприятий, количество;</w:t>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участников социально значимых мероприятий, человек;</w:t>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а реализации социально значимых мероприятий,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я значения результата предоставления субсидии осуществляетс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лучатель (получатели) субсидии представляет через систему «Электронный бюджет» по формам, определенным типовыми формами соглашений о предоставлении субсидий, установленными Министерством финансов Республики Татарстан, отчет о достижении значений результата предоставления субсидии и характеристики результата предоставления субсидии, с приложением документов и материалов, в том числе фото- или видеоматериалов, подтверждающих достижение значений результатов предоставления субсидии, и формируемый с нарастающим итогом, и отчет об осуществлении расходов, источником финансового обеспечения которых является субсидия, формируемые с нарастающим итогом, за I – III кварталы отчетного года – не позднее 15-го рабочего дня, следующего за отчетным кварталом, за IV квартал отчетного года – не позднее 10 февраля года, следующего за отчетным г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устанавливать в соглашении о предоставлении субсидии сроки и формы представления получателем (получателями) субсидии дополнительной отчетности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w:t>
      </w:r>
      <w:r>
        <w:rPr>
          <w:rFonts w:cs="Times New Roman" w:ascii="Times New Roman" w:hAnsi="Times New Roman"/>
          <w:color w:val="000000"/>
          <w:sz w:val="28"/>
          <w:szCs w:val="28"/>
        </w:rPr>
        <w:t xml:space="preserve">Уполномоченный орган осуществляет проверку представленных получателем (получателями) субсидии отчетов, предусмотренных пунктом 6.2 настоящего Порядка, в течение пяти рабочих дней с даты их получения в системе «Электронный бюдж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отчетов Уполномоченный орган не позднее семи рабочих дней со дня их получения в системе «Электронный бюджет» принимает решение о принятии или отклонении отче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лонения отче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ы не в полном объеме содержат сведения, предусмотренные для их предоставления типовыми формами отчетов, установленными Министерством финансов Республики Татарстан, и (или) такие сведения представлены в отчете не в полном объе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факта недостоверности представленной получателем (получателями) субсидии в отчете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 Ответственность за достоверность представляемых в Уполномоченный ор</w:t>
        <w:softHyphen/>
        <w:t xml:space="preserve">ган отче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marina.guryanova/Desktop/%D0%94%D0%BE%D0%BA%D1%83%D0%BC%D0%B5%D0%BD%D1%82%D1%8B%202024/%D0%A1%D0%94%D0%A3%202024/%D0%9D%D0%9F%D0%90%202024/%D0%B8%D0%B7%D0%BC%D0%B5%D0%BD%D0%B5%D0%BD%D0%B8%D0%B5%20%D0%B2%2077%202024/12.02.2024/%D0%B8%D0%B7%D0%BC%D0%B5%D0%BD%D0%B5%D0%BD%D0%B8%D0%B5%2077%2012.02.2024.docx" \l "P41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ункте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6.2 настоящего Порядка, возлагается на получателя (получателей)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II.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Уполномоченный орган осуществляет проверку соблюдения получателем (получателями) субсидии условий и порядка предоставления субсидии, в том числе в части достижения результата предоставления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го финансового контроля осуществляют проверку в соответствии со статьями 268¹ и 269²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7.2. Мониторинг достижения значения результата предоставления субсидии, определенного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проводится Уполномоченным органом в порядке и по формам, которые установлены порядком проведения мониторинга достижения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 В случае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органом и органами государственного (муниципального) финансового контроля, а также в случае недостижения значений результатов предоставления субсиди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получатель субсидии обязан возвратить в доход бюджета Республики Татарстан субсидию в размере, определяемом в соответствии с пунктом 7.4 настоящего Порядка.</w:t>
      </w:r>
    </w:p>
    <w:p>
      <w:pPr>
        <w:pStyle w:val="Normal"/>
        <w:spacing w:lineRule="auto" w:line="240" w:before="0" w:after="0"/>
        <w:ind w:firstLine="709"/>
        <w:jc w:val="both"/>
        <w:rPr/>
      </w:pPr>
      <w:r>
        <w:rPr>
          <w:rFonts w:cs="Times New Roman" w:ascii="Times New Roman" w:hAnsi="Times New Roman"/>
          <w:color w:val="000000"/>
          <w:sz w:val="28"/>
          <w:szCs w:val="28"/>
        </w:rPr>
        <w:t>7.4. Субсидия подлежит возврату в бюджет Республики Татарстан в 15-дневный срок, исчисляемый в календарных днях, со дня получения соответствующего требования Уполномоченного органа и (или) органов государственного финансов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ном размере – в случае нарушения получателем (получателями) субсидии условий и по</w:t>
        <w:softHyphen/>
        <w:t>рядка, установленных при предоставлении субсидии, выявленного в том числе по фактам проверок, проведенных Уполномоченным органом и органом государственного финансов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ъеме использованной не по целевому назначению субсидии – в случае выявления нецелевого использования средств субсидии;</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color w:val="000000"/>
          <w:sz w:val="28"/>
          <w:szCs w:val="28"/>
        </w:rPr>
        <w:t>в объеме неиспользованного остатка;</w:t>
      </w:r>
    </w:p>
    <w:p>
      <w:pPr>
        <w:pStyle w:val="Normal"/>
        <w:autoSpaceDE w:val="false"/>
        <w:spacing w:lineRule="auto" w:line="240" w:before="0" w:after="0"/>
        <w:ind w:firstLine="709"/>
        <w:jc w:val="both"/>
        <w:rPr/>
      </w:pPr>
      <w:r>
        <w:rPr>
          <w:rFonts w:cs="Times New Roman" w:ascii="Times New Roman" w:hAnsi="Times New Roman"/>
          <w:sz w:val="28"/>
          <w:szCs w:val="28"/>
        </w:rPr>
        <w:t>в размере 1 процента от суммы за каждое недостигнутое значение результатов предоставления субсидии – в случае недостижения значения результатов предостав</w:t>
        <w:softHyphen/>
        <w:t>ления субсидии, установленных в соглашении о предоставлении субсидии в соответствии с пунктом 6.1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5. При нарушении получателем (получателями) субсидии срока возврата субсидии, указанного в </w:t>
      </w:r>
      <w:r>
        <w:fldChar w:fldCharType="begin"/>
      </w:r>
      <w:r>
        <w:rPr>
          <w:rStyle w:val="InternetLink"/>
          <w:sz w:val="28"/>
          <w:szCs w:val="28"/>
          <w:rFonts w:cs="Times New Roman" w:ascii="Times New Roman" w:hAnsi="Times New Roman"/>
        </w:rPr>
        <w:instrText xml:space="preserve"> HYPERLINK "../../../marina.guryanova/AppData/Local/Microsoft/Windows/INetCache/Content.Outlook/B0KZK95H/!!!--%D0%BF%D1%80%D0%BE%D0%B5%D0%BA%D1%82%20%D0%9F%D0%9A%D0%9C%20%D0%A0%D0%A2%20%20%D0%B8%D0%B7%D0%BC%D0%B5%D0%BD%D0%B5%D0%BD%20%20%D0%B2%20%20258-%20%D0%BD%D0%B0%20%D0%BC%D0%B5%D0%B6%D0%B2%D0%B5%D0%B4%D0%B5-%20%D1%81%D0%BE%D0%B3%D0%BB-15717712-3%20%20%D0%BE%D1%82%2009.02.2024%20(002).docx" \l "Par1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7.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Республики Татарстан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олучатель (получатели) субсидии уплачивает пени в случае недостижения в установленные соглашением о предоставлении субсидии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1211" w:hanging="360"/>
      </w:pPr>
      <w:rPr>
        <w:b w:val="false"/>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upperRoman"/>
      <w:lvlText w:val="%1."/>
      <w:lvlJc w:val="left"/>
      <w:pPr>
        <w:tabs>
          <w:tab w:val="num" w:pos="708"/>
        </w:tabs>
        <w:ind w:left="1080" w:hanging="72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before="0" w:after="0"/>
      <w:ind w:firstLine="720"/>
      <w:jc w:val="both"/>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rFonts w:ascii="Verdana" w:hAnsi="Verdana" w:cs="Verdana"/>
      <w:color w:val="0033CC"/>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713&amp;dst=7268" TargetMode="External"/><Relationship Id="rId3" Type="http://schemas.openxmlformats.org/officeDocument/2006/relationships/hyperlink" Target="https://login.consultant.ru/link/?req=doc&amp;base=LAW&amp;n=435381&amp;dst=10" TargetMode="External"/><Relationship Id="rId4" Type="http://schemas.openxmlformats.org/officeDocument/2006/relationships/hyperlink" Target="https://login.consultant.ru/link/?req=doc&amp;base=LAW&amp;n=470713" TargetMode="External"/><Relationship Id="rId5" Type="http://schemas.openxmlformats.org/officeDocument/2006/relationships/hyperlink" Target="https://login.consultant.ru/link/?req=doc&amp;base=LAW&amp;n=452991&amp;dst=1019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6:00Z</dcterms:created>
  <dc:creator>1</dc:creator>
  <dc:description/>
  <cp:keywords/>
  <dc:language>en-US</dc:language>
  <cp:lastModifiedBy>Хасанова Айсылу Саматовна</cp:lastModifiedBy>
  <cp:lastPrinted>2022-11-10T11:52:00Z</cp:lastPrinted>
  <dcterms:modified xsi:type="dcterms:W3CDTF">2024-08-29T08:56:00Z</dcterms:modified>
  <cp:revision>2</cp:revision>
  <dc:subject/>
  <dc:title/>
</cp:coreProperties>
</file>