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 централизованной системе холодного водоснабжения Акционерного общества «Станция очистки воды- Нижнекамскнефтехим»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холодного водоснабжения Акционерного общества «Станция очистки воды- Нижнекамскнефтехим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 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Cs w:val="28"/>
          <w:lang w:val="en-US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Станция очистки воды- Нижнекамскнефтехим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 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1-03T10:40:00Z</cp:lastPrinted>
  <dcterms:modified xsi:type="dcterms:W3CDTF">2024-08-23T10:32:00Z</dcterms:modified>
  <cp:revision>61</cp:revision>
  <dc:subject>Бланк РЭК</dc:subject>
  <dc:title> </dc:title>
</cp:coreProperties>
</file>