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Федерального государственного бюджетного учреждения «Центральное жилищно-коммунальное управление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Федерального государственного бюджетного учреждения «Центральное жилищно-коммунальное управление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Федерального государственного бюджетного учрежд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«Центральное жилищно-коммунальное управление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3T07:02:00Z</dcterms:modified>
  <cp:revision>60</cp:revision>
  <dc:subject>Бланк РЭК</dc:subject>
  <dc:title> </dc:title>
</cp:coreProperties>
</file>