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Управляющая компания «Технополис «Новая Тура»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Управляющая компания «Технополис «Новая Тур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«Управляюща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мпания «Технополис «Новая Тур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3T07:02:00Z</dcterms:modified>
  <cp:revision>60</cp:revision>
  <dc:subject>Бланк РЭК</dc:subject>
  <dc:title> </dc:title>
</cp:coreProperties>
</file>