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Чистополь–Водоканал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Чистополь–Водоканал»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left="6096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Чистополь – 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5:29:00Z</dcterms:modified>
  <cp:revision>102</cp:revision>
  <dc:subject>Бланк РЭК</dc:subject>
  <dc:title> </dc:title>
</cp:coreProperties>
</file>