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Светводканал» </w:t>
              <w:br/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Светводканал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Светводканал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3T05:58:00Z</dcterms:modified>
  <cp:revision>143</cp:revision>
  <dc:subject>Бланк РЭК</dc:subject>
  <dc:title> </dc:title>
</cp:coreProperties>
</file>