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Энергоресурс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 Министров 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Энергоресурс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Тарифы, установленные в пункте 1 настоящего постановления, действуют 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</w:t>
      </w:r>
      <w:r>
        <w:rPr/>
        <w:t>Энергоресурс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3T04:33:00Z</dcterms:modified>
  <cp:revision>52</cp:revision>
  <dc:subject>Бланк РЭК</dc:subject>
  <dc:title> </dc:title>
</cp:coreProperties>
</file>