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Индивидуального предпринимателя Зарипова Нафиса Габдрашитовича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Индивидуального предпринимателя Зарипова Нафиса Габдрашитовича</w:t>
      </w:r>
      <w:r>
        <w:rPr/>
        <w:t xml:space="preserve">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ндивидуального предпринимателя Зарипова Нафиса Габдрашитовича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3-09-13T10:14:00Z</cp:lastPrinted>
  <dcterms:modified xsi:type="dcterms:W3CDTF">2024-08-22T21:53:00Z</dcterms:modified>
  <cp:revision>143</cp:revision>
  <dc:subject>Бланк РЭК</dc:subject>
  <dc:title> </dc:title>
</cp:coreProperties>
</file>