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2184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Муниципального унитарного предприятия «Новошешминское ЖКХ»</w:t>
            </w:r>
            <w:r>
              <w:rPr/>
              <w:t xml:space="preserve"> </w:t>
              <w:br/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холодного водоснабжения Муниципального унитарного предприятия «Новошешминское ЖКХ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Муниципального унитарного предприятия «Новошешминское ЖКХ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938,6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2T21:51:00Z</dcterms:modified>
  <cp:revision>58</cp:revision>
  <dc:subject>Бланк РЭК</dc:subject>
  <dc:title> </dc:title>
</cp:coreProperties>
</file>