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водоотведения Общества с ограниченной ответственностью «Камэнергостройпром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Общества с ограниченной ответственностью «Камэнергостройпром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</w:t>
      </w:r>
      <w:r>
        <w:rPr/>
        <w:t>Камэнергостройпром</w:t>
      </w:r>
      <w:r>
        <w:rPr>
          <w:szCs w:val="28"/>
        </w:rPr>
        <w:t>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2T21:42:00Z</dcterms:modified>
  <cp:revision>61</cp:revision>
  <dc:subject>Бланк РЭК</dc:subject>
  <dc:title> </dc:title>
</cp:coreProperties>
</file>