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 централизованной системе холодного водоснабжения Общества с ограниченной ответственностью «Нижнекамская ТЭЦ» </w:t>
            </w:r>
            <w:r>
              <w:rPr>
                <w:b w:val="false"/>
              </w:rPr>
              <w:t>на 2025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 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 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 централизованной системе холодного водоснабжения Общества с ограниченной ответственностью «Нижнекамская ТЭЦ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 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Cs w:val="28"/>
          <w:lang w:val="en-US"/>
        </w:rPr>
      </w:pPr>
      <w:r>
        <w:rPr>
          <w:sz w:val="24"/>
          <w:szCs w:val="24"/>
        </w:rPr>
        <w:t>от ____________ № ____________</w:t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Общества с ограниченной ответственностью «Нижнекамская ТЭЦ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 481,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мечание: *С учетом положений пункта 13 статьи 18 Федерального закона от 7 декабря 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1-03T10:40:00Z</cp:lastPrinted>
  <dcterms:modified xsi:type="dcterms:W3CDTF">2024-08-22T21:33:00Z</dcterms:modified>
  <cp:revision>59</cp:revision>
  <dc:subject>Бланк РЭК</dc:subject>
  <dc:title> </dc:title>
</cp:coreProperties>
</file>