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2184" w:hRule="atLeast"/>
        </w:trPr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Лечебно-профилактического частного учреждения профсоюзов санатория «Шифалы Су (целебная вода) - Ижминводы»</w:t>
            </w:r>
            <w:r>
              <w:rPr/>
              <w:t xml:space="preserve"> </w:t>
              <w:br/>
            </w:r>
            <w:r>
              <w:rPr>
                <w:b w:val="false"/>
              </w:rPr>
              <w:t>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>к централизованной системе холодного водоснабжения Лечебно-профилактического частного учреждения профсоюзов санатория «Шифалы Су (целебная вода) - Ижминводы» 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Лечебно-профилактического частного учреждения профсоюзов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санатория «Шифалы Су (целебная вода) - Ижминводы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 481,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1-11-09T08:42:00Z</cp:lastPrinted>
  <dcterms:modified xsi:type="dcterms:W3CDTF">2024-08-22T21:04:00Z</dcterms:modified>
  <cp:revision>58</cp:revision>
  <dc:subject>Бланк РЭК</dc:subject>
  <dc:title> </dc:title>
</cp:coreProperties>
</file>