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Казанский оптико-механический завод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Казанский оптико-механический завод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left="6096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Казанский оптико-механический зав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5:45:00Z</dcterms:modified>
  <cp:revision>104</cp:revision>
  <dc:subject>Бланк РЭК</dc:subject>
  <dc:title> </dc:title>
</cp:coreProperties>
</file>