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609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Федерального казенного предприятия «Казанский государственный казенный пороховой завод» 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холодного водоснабжения Федерального казенного предприятия «Казанский государственный казенный пороховой завод»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left="6096" w:hanging="0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left="6096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Федерального казенного предприятия «Казанский </w:t>
      </w:r>
    </w:p>
    <w:p>
      <w:pPr>
        <w:pStyle w:val="Normal"/>
        <w:jc w:val="center"/>
        <w:rPr/>
      </w:pPr>
      <w:r>
        <w:rPr/>
        <w:t>государственный казенный пороховой зав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9 48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1T15:41:00Z</dcterms:modified>
  <cp:revision>103</cp:revision>
  <dc:subject>Бланк РЭК</dc:subject>
  <dc:title> </dc:title>
</cp:coreProperties>
</file>