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Акционерного общества «Аммоний»</w:t>
            </w:r>
            <w:r>
              <w:rPr/>
              <w:t xml:space="preserve">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Аммоний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ммоний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20:58:00Z</dcterms:modified>
  <cp:revision>57</cp:revision>
  <dc:subject>Бланк РЭК</dc:subject>
  <dc:title> </dc:title>
</cp:coreProperties>
</file>