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Центр обслуживания поселений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Центр обслуживания поселений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Центр обслуживания поселений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4:00Z</cp:lastPrinted>
  <dcterms:modified xsi:type="dcterms:W3CDTF">2024-08-22T20:56:00Z</dcterms:modified>
  <cp:revision>144</cp:revision>
  <dc:subject>Бланк РЭК</dc:subject>
  <dc:title> </dc:title>
</cp:coreProperties>
</file>