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Сокуровские коммунальные сети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 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Сокуровские коммунальные сети»</w:t>
      </w:r>
      <w:r>
        <w:rPr/>
        <w:t xml:space="preserve">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Сокуровские коммунальные сет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15:59:00Z</dcterms:modified>
  <cp:revision>139</cp:revision>
  <dc:subject>Бланк РЭК</dc:subject>
  <dc:title> </dc:title>
</cp:coreProperties>
</file>