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rFonts w:eastAsia="Calibri"/>
                <w:b w:val="false"/>
                <w:spacing w:val="-6"/>
              </w:rPr>
              <w:t>Открытого акционерного о</w:t>
            </w:r>
            <w:r>
              <w:rPr>
                <w:b w:val="false"/>
                <w:spacing w:val="-6"/>
              </w:rPr>
              <w:t>бщества «Камско-Устьинские коммунальные</w:t>
            </w:r>
            <w:r>
              <w:rPr>
                <w:b w:val="false"/>
              </w:rPr>
              <w:t xml:space="preserve"> сети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ткрытого акционерного общества «Камско-Устьинские коммунальные сети»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</w:rPr>
        <w:t>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Камско-Устьинские коммунальн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4"/>
          <w:szCs w:val="24"/>
        </w:rPr>
        <w:t>Примечание: * С учетом положений пункта 13 статьи 18 Федерального</w:t>
        <w:br/>
        <w:t xml:space="preserve">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1:22:00Z</cp:lastPrinted>
  <dcterms:modified xsi:type="dcterms:W3CDTF">2024-08-22T15:55:00Z</dcterms:modified>
  <cp:revision>112</cp:revision>
  <dc:subject>Бланк РЭК</dc:subject>
  <dc:title> </dc:title>
</cp:coreProperties>
</file>