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2073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Инженерные коммуникации» на 2025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Инженерные коммуникации»</w:t>
      </w:r>
      <w:r>
        <w:rPr/>
        <w:t xml:space="preserve">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Инженерные коммуникаци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2T15:25:00Z</dcterms:modified>
  <cp:revision>128</cp:revision>
  <dc:subject>Бланк РЭК</dc:subject>
  <dc:title> </dc:title>
</cp:coreProperties>
</file>