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284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екращении существования зон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анитарной охраны водозаборной скважины №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 «Транстроймеханизац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30 марта 1999 года № 52-ФЗ «О санитарно-эпидемиологическом благополучии населения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0220 ВЭ от 24.02.2022, п р и к а з ы в а ю: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 Прекратить существование </w:t>
      </w:r>
      <w:r>
        <w:rPr>
          <w:sz w:val="28"/>
          <w:szCs w:val="28"/>
        </w:rPr>
        <w:t>зон санитарной охраны водозаборной скважины № 1 ООО «Транстроймеханизация».</w:t>
      </w:r>
    </w:p>
    <w:p>
      <w:pPr>
        <w:pStyle w:val="Normal"/>
        <w:widowControl w:val="fals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каз Министерства экологии и природных ресурсов Республики Татарстан от 31.07.2024 № 868-п «Об установлении зон санитарной охраны водозаборной скважины № 1 ООО «Транстроймеханизац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ле государственной регистрации начальнику отдела геологии твердых полезных ископаемых обеспечить направление копии настоящего приказа в ООО «Транстроймеханизация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02:00Z</dcterms:created>
  <dc:creator>Наумыч</dc:creator>
  <dc:description/>
  <cp:keywords/>
  <dc:language>en-US</dc:language>
  <cp:lastModifiedBy>312-User3</cp:lastModifiedBy>
  <cp:lastPrinted>2024-07-10T14:31:00Z</cp:lastPrinted>
  <dcterms:modified xsi:type="dcterms:W3CDTF">2024-08-27T10:42:00Z</dcterms:modified>
  <cp:revision>52</cp:revision>
  <dc:subject/>
  <dc:title>ТАТАРСТАН РЕСПУБЛИКАСЫНЫH</dc:title>
</cp:coreProperties>
</file>