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Управление» </w:t>
              <w:br/>
              <w:t>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Управление»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Управление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14:00Z</cp:lastPrinted>
  <dcterms:modified xsi:type="dcterms:W3CDTF">2024-08-21T17:28:00Z</dcterms:modified>
  <cp:revision>142</cp:revision>
  <dc:subject>Бланк РЭК</dc:subject>
  <dc:title> </dc:title>
</cp:coreProperties>
</file>