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</w:t>
            </w:r>
            <w:r>
              <w:rPr>
                <w:b w:val="false"/>
              </w:rPr>
              <w:t>бщества «Балтасинское многоотраслевое производственное предприятие жилищно-коммунального хозяйства» 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а «Балтасинское многоотраслевое производственное предприятие жилищно-коммунального хозяйства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Акционерного общества «Балтасинское многоотраслевое производственное предприятие жилищно-коммунального хозяйства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right="14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1" w:firstLine="720"/>
        <w:jc w:val="both"/>
        <w:rPr/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4:48:00Z</cp:lastPrinted>
  <dcterms:modified xsi:type="dcterms:W3CDTF">2024-08-21T17:22:00Z</dcterms:modified>
  <cp:revision>58</cp:revision>
  <dc:subject>Бланк РЭК</dc:subject>
  <dc:title> </dc:title>
</cp:coreProperties>
</file>