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бщества с ограниченной ответственностью «Водоканал-Сервис» 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Водоканал-Сервис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/>
        <w:t xml:space="preserve">Общества с ограниченной ответственностью «Водоканал-Сервис» </w:t>
        <w:b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5:52:00Z</cp:lastPrinted>
  <dcterms:modified xsi:type="dcterms:W3CDTF">2024-08-22T07:00:00Z</dcterms:modified>
  <cp:revision>48</cp:revision>
  <dc:subject>Бланк РЭК</dc:subject>
  <dc:title> </dc:title>
</cp:coreProperties>
</file>