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холодного водоснабжения </w:t>
            </w:r>
            <w:r>
              <w:rPr>
                <w:b w:val="false"/>
              </w:rPr>
              <w:t xml:space="preserve">Общества с ограниченной ответственностью «Водоканал-Сервис» </w:t>
              <w:br/>
              <w:t>на 2025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</w:t>
        <w:br/>
        <w:t>о Государственном комитете Республики Татарстан по тарифам, утвержденным постановлением Кабинета  Министров  Республики Татарстан от 15.06.2010 № 468, протоколом заседания Правления Государственного комитета Республики Татарстан по тарифам от 21.08.2024 № 18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 тарифы на подключение (технологическое присоединение) </w:t>
        <w:br/>
        <w:t>к централизованной системе холодного водоснабжения Общества с ограниченной ответственностью «Водоканал-Сервис»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Л.В.Хабибулл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4" w:right="567" w:gutter="0" w:header="720" w:top="1134" w:footer="0" w:bottom="79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720" w:hanging="720"/>
        <w:rPr>
          <w:sz w:val="22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щества с ограниченной ответственностью «Водоканал-Сервис» 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4911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7 182,1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6"/>
      <w:headerReference w:type="defaul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2-10-13T15:54:00Z</cp:lastPrinted>
  <dcterms:modified xsi:type="dcterms:W3CDTF">2024-08-22T06:58:00Z</dcterms:modified>
  <cp:revision>110</cp:revision>
  <dc:subject>Бланк РЭК</dc:subject>
  <dc:title> </dc:title>
</cp:coreProperties>
</file>