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Особая экономическая зона промышленно-производственного типа «Алабуга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Особая экономическая зона </w:t>
        <w:br/>
        <w:t xml:space="preserve">промышленно-производственного типа «Алабуга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8316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 94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3:30:00Z</dcterms:modified>
  <cp:revision>104</cp:revision>
  <dc:subject>Бланк РЭК</dc:subject>
  <dc:title> </dc:title>
</cp:coreProperties>
</file>