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Производственно-коммерческая фирма «Восток - Энерго» </w:t>
              <w:br/>
              <w:t>на 2025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Производственно-коммерческая фирма «Восток - Энерго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Производственно-коммерческая фирма «Восток - Энерго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0T07:53:00Z</dcterms:modified>
  <cp:revision>127</cp:revision>
  <dc:subject>Бланк РЭК</dc:subject>
  <dc:title> </dc:title>
</cp:coreProperties>
</file>