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Акционерного общества «Коммунальные сети Мензелинского района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Коммунальные сети Мензел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07:06:00Z</dcterms:modified>
  <cp:revision>56</cp:revision>
  <dc:subject>Бланк РЭК</dc:subject>
  <dc:title> </dc:title>
</cp:coreProperties>
</file>