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073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Лениногорские тепловые сети» 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Лениногорские тепловые сети»</w:t>
      </w:r>
      <w:r>
        <w:rPr/>
        <w:t xml:space="preserve">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Лениногорские тепловые се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6:49:00Z</dcterms:modified>
  <cp:revision>132</cp:revision>
  <dc:subject>Бланк РЭК</dc:subject>
  <dc:title> </dc:title>
</cp:coreProperties>
</file>