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айбицкое жилищно-коммунальное хозяйство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унитарного предприятия «Кайбицкое жилищно-коммунальное хозяйство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Кайбицкое жилищно-</w:t>
        <w:br/>
        <w:t xml:space="preserve">коммунальное хозяйст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1:19:00Z</cp:lastPrinted>
  <dcterms:modified xsi:type="dcterms:W3CDTF">2024-08-20T08:49:00Z</dcterms:modified>
  <cp:revision>113</cp:revision>
  <dc:subject>Бланк РЭК</dc:subject>
  <dc:title> </dc:title>
</cp:coreProperties>
</file>