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Муниципального унитарного предприятия «Нурлатское МПП ЖКХ» на 2025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___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Муниципального унитарного предприятия «Нурлатское МПП ЖКХ»</w:t>
      </w:r>
      <w:r>
        <w:rPr/>
        <w:t xml:space="preserve">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 xml:space="preserve">2. 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го унитарного предприятия «Нурлатское МПП ЖКХ»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зовая ставка тарифа на подключаемую нагруз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ая ставка тарифа на протяженность 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 182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8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13T17:24:00Z</cp:lastPrinted>
  <dcterms:modified xsi:type="dcterms:W3CDTF">2024-08-20T08:36:00Z</dcterms:modified>
  <cp:revision>123</cp:revision>
  <dc:subject>Бланк РЭК</dc:subject>
  <dc:title> </dc:title>
</cp:coreProperties>
</file>