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900" w:hRule="atLeast"/>
        </w:trPr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Общества с ограниченной ответственностью «Заинский Водоканал»</w:t>
            </w:r>
            <w:r>
              <w:rPr/>
              <w:t xml:space="preserve"> </w:t>
            </w:r>
            <w:r>
              <w:rPr>
                <w:b w:val="false"/>
              </w:rPr>
              <w:t>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___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>к централизованной системе водоотведения Общества с ограниченной ответственностью «Заинский Водоканал»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 xml:space="preserve">Настоящее постановление вступает в силу по истечении 10 дней после дня его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Заинский 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603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 519,6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1-11-09T08:42:00Z</cp:lastPrinted>
  <dcterms:modified xsi:type="dcterms:W3CDTF">2024-08-20T08:30:00Z</dcterms:modified>
  <cp:revision>52</cp:revision>
  <dc:subject>Бланк РЭК</dc:subject>
  <dc:title> </dc:title>
</cp:coreProperties>
</file>