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Заинский Водоканал»</w:t>
            </w:r>
            <w:r>
              <w:rPr/>
              <w:t xml:space="preserve"> </w:t>
              <w:br/>
            </w:r>
            <w:r>
              <w:rPr>
                <w:b w:val="false"/>
              </w:rPr>
              <w:t>на 2025 год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 Министров  Республики Татарстан от 15.06.2010 № 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Заинский Водоканал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Тарифы, установленные в пункте 1 настоящего постановления, действуют 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 xml:space="preserve">Настоящее постановление вступает в силу по истечении 10 дней после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Заин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0T08:28:00Z</dcterms:modified>
  <cp:revision>51</cp:revision>
  <dc:subject>Бланк РЭК</dc:subject>
  <dc:title> </dc:title>
</cp:coreProperties>
</file>