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>
          <w:trHeight w:val="2184" w:hRule="atLeast"/>
        </w:trPr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Муниципального унитарного предприятия «Волжанка» </w:t>
              <w:br/>
              <w:t>на 2025 год</w:t>
            </w:r>
          </w:p>
        </w:tc>
        <w:tc>
          <w:tcPr>
            <w:tcW w:w="4503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___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Муниципального унитарного предприятия «Волжанка»</w:t>
      </w:r>
      <w:r>
        <w:rPr/>
        <w:t xml:space="preserve">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 xml:space="preserve">2. 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79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</w:rPr>
        <w:t>__</w:t>
      </w:r>
    </w:p>
    <w:p>
      <w:pPr>
        <w:pStyle w:val="Normal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Муниципального унитарного предприятия «Волжанка»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зовая ставка тарифа на подключаемую нагруз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зовая ставка тарифа на протяженность се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 182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sz w:val="24"/>
          <w:szCs w:val="28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13T17:24:00Z</cp:lastPrinted>
  <dcterms:modified xsi:type="dcterms:W3CDTF">2024-08-20T06:40:00Z</dcterms:modified>
  <cp:revision>117</cp:revision>
  <dc:subject>Бланк РЭК</dc:subject>
  <dc:title> </dc:title>
</cp:coreProperties>
</file>