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>к централизованной системе холодного водоснабжения Общества с ограниченной ответственностью «Ципьинское МПП ЖКХ» на 2025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</w:t>
        <w:br/>
        <w:t xml:space="preserve">«Об утверждении Методических указаний по расчету регулируемых тарифов </w:t>
        <w:br/>
        <w:t xml:space="preserve">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Министров Республики Татарстан </w:t>
        <w:br/>
        <w:t>от 15.06.2010 № 468, протоколом заседания Правления Государственного комитета Республики Татарстан по тарифам от 21.08.2024 № ___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Установить тарифы на подключение (технологическое присоединение) </w:t>
        <w:br/>
        <w:t xml:space="preserve">к централизованной системе холодного водоснабжения </w:t>
      </w:r>
      <w:r>
        <w:rPr>
          <w:rFonts w:eastAsia="Calibri"/>
        </w:rPr>
        <w:t>Общества с ограниченной ответственностью «Ципьинское МПП ЖКХ»</w:t>
      </w:r>
      <w:r>
        <w:rPr/>
        <w:t xml:space="preserve">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567" w:gutter="0" w:header="720" w:top="1134" w:footer="0" w:bottom="79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  <w:t>Врио председателя                                                                                  Л.В.Хабибуллин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</w:t>
      </w:r>
      <w:r>
        <w:rPr>
          <w:sz w:val="24"/>
          <w:szCs w:val="24"/>
          <w:lang w:val="en-US"/>
        </w:rPr>
        <w:t>________</w:t>
      </w:r>
      <w:r>
        <w:rPr>
          <w:sz w:val="24"/>
          <w:szCs w:val="24"/>
        </w:rPr>
        <w:t>__</w:t>
      </w:r>
    </w:p>
    <w:p>
      <w:pPr>
        <w:pStyle w:val="Normal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Общества с ограниченной ответственностью «Ципьинское МПП ЖКХ»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2131"/>
        <w:gridCol w:w="2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азовая ставка тарифа на подключаемую нагрузк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,4911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зовая ставка тарифа на протяженность сете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7 182,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83" w:firstLine="709"/>
        <w:jc w:val="both"/>
        <w:rPr/>
      </w:pPr>
      <w:r>
        <w:rPr>
          <w:sz w:val="24"/>
          <w:szCs w:val="24"/>
        </w:rPr>
        <w:t xml:space="preserve">Примечание: * С учетом положений пункта 13 статьи 18 Федерального закона </w:t>
        <w:br/>
        <w:t>от 7 декабря 2011 года № 416-ФЗ «О водоснабжении и водоотведении»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Белалеева Нафися Равилевна</cp:lastModifiedBy>
  <cp:lastPrinted>2022-10-13T17:24:00Z</cp:lastPrinted>
  <dcterms:modified xsi:type="dcterms:W3CDTF">2024-08-20T06:38:00Z</dcterms:modified>
  <cp:revision>143</cp:revision>
  <dc:subject>Бланк РЭК</dc:subject>
  <dc:title> </dc:title>
</cp:coreProperties>
</file>