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14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водоотведения </w:t>
            </w:r>
            <w:r>
              <w:rPr>
                <w:b w:val="false"/>
                <w:spacing w:val="-6"/>
              </w:rPr>
              <w:t>Муниципального казенного</w:t>
            </w:r>
            <w:r>
              <w:rPr>
                <w:b w:val="false"/>
              </w:rPr>
              <w:t xml:space="preserve"> предприятия Бавлинского муниципального района «Водоканал» на 2025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 468, протоколом заседания Правления Государственного комитета Республики Татарстан по тарифам от 21.08.2024 № ___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становить тарифы на подключение (технологическое присоединение) </w:t>
        <w:br/>
        <w:t>к централизованной системе водоотведения Муниципального казенного предприятия Бавлинского муниципального района «Водоканал»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ио председателя                                                                                  Л.В.Хабибулл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720" w:hanging="720"/>
        <w:rPr/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ab/>
        <w:tab/>
        <w:tab/>
        <w:tab/>
        <w:tab/>
        <w:tab/>
        <w:tab/>
        <w:tab/>
        <w:t xml:space="preserve">      </w:t>
      </w: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____________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jc w:val="center"/>
        <w:rPr/>
      </w:pPr>
      <w:r>
        <w:rPr/>
        <w:t xml:space="preserve">Муниципального казенного предприятия Бавлинского </w:t>
        <w:br/>
        <w:t>муниципального района «Водоканал»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989"/>
        <w:gridCol w:w="2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6031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4 938,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76"/>
        <w:ind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* С учетом положений пункта 13 статьи 18 Федерального </w:t>
        <w:br/>
        <w:t>закона от 7 декабря 2011 года № 416-ФЗ «О водоснабжении и водоотведении»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2-10-20T11:05:00Z</cp:lastPrinted>
  <dcterms:modified xsi:type="dcterms:W3CDTF">2024-08-20T08:22:00Z</dcterms:modified>
  <cp:revision>54</cp:revision>
  <dc:subject>Бланк РЭК</dc:subject>
  <dc:title> </dc:title>
</cp:coreProperties>
</file>