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Муниципального унитарного предприятия «Сельхозжилсервис» </w:t>
              <w:br/>
              <w:t>на 2025 год</w:t>
            </w:r>
          </w:p>
        </w:tc>
        <w:tc>
          <w:tcPr>
            <w:tcW w:w="4645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Сельхозжилсервис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го унитарного предприятия «Сельхозжилсервис»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0T08:00:00Z</dcterms:modified>
  <cp:revision>125</cp:revision>
  <dc:subject>Бланк РЭК</dc:subject>
  <dc:title> </dc:title>
</cp:coreProperties>
</file>