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spacing w:lineRule="auto" w:line="276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 централизованной системе холодного водоснабжения Общества с ограниченной ответственностью «Уруссу-Водоканал» </w:t>
            </w:r>
            <w:r>
              <w:rPr>
                <w:b w:val="false"/>
              </w:rPr>
              <w:t>на 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холодного водоснабжения Общества с ограниченной ответственностью «Уруссу-Водоканал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 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Уруссу-Водоканал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0T10:21:00Z</dcterms:modified>
  <cp:revision>54</cp:revision>
  <dc:subject>Бланк РЭК</dc:subject>
  <dc:title> </dc:title>
</cp:coreProperties>
</file>