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</w:t>
            </w:r>
            <w:r>
              <w:rPr>
                <w:b w:val="false"/>
              </w:rPr>
              <w:t xml:space="preserve">бщества </w:t>
              <w:br/>
              <w:t>«Буинск-Водоканал» на 2025 год</w:t>
            </w:r>
          </w:p>
        </w:tc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  <w:br/>
        <w:t>«Буин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кционерного общества «Буинск-Водоканал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7:00Z</cp:lastPrinted>
  <dcterms:modified xsi:type="dcterms:W3CDTF">2024-08-20T10:09:00Z</dcterms:modified>
  <cp:revision>52</cp:revision>
  <dc:subject>Бланк РЭК</dc:subject>
  <dc:title> </dc:title>
</cp:coreProperties>
</file>