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Акционерного общества «Азнакаевское предприятие тепловых сетей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Азнакаевское предприятие тепловых сетей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Азнакаевское предприятие тепловых сетей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804</w:t>
            </w:r>
            <w:r>
              <w:rPr/>
              <w:t>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0T11:08:00Z</dcterms:modified>
  <cp:revision>52</cp:revision>
  <dc:subject>Бланк РЭК</dc:subject>
  <dc:title> </dc:title>
</cp:coreProperties>
</file>