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Сабинское многоотраслевое производственное предприятие жилищно-коммунального хозяйства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Саб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Сабинское многоотраслевое производственное предприятие жилищно-коммунального хозяйств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0706</w:t>
            </w: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 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</w:t>
        <w:br/>
        <w:t xml:space="preserve">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spacing w:lineRule="auto" w:line="276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spacing w:lineRule="auto" w:line="276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0T06:25:00Z</dcterms:modified>
  <cp:revision>102</cp:revision>
  <dc:subject>Бланк РЭК</dc:subject>
  <dc:title> </dc:title>
</cp:coreProperties>
</file>