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Акционерного общества</w:t>
            </w:r>
            <w:r>
              <w:rPr>
                <w:b w:val="false"/>
              </w:rPr>
              <w:t xml:space="preserve"> «Альметьевск-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14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Альметьевск-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централизованной системе водоотведен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Акционерного общества «Альметьевск-Водоканал» 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,3329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 876,8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8"/>
        </w:rPr>
      </w:pPr>
      <w:r>
        <w:rPr>
          <w:szCs w:val="27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1T13:28:00Z</dcterms:modified>
  <cp:revision>47</cp:revision>
  <dc:subject>Бланк РЭК</dc:subject>
  <dc:title> </dc:title>
</cp:coreProperties>
</file>