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ind w:right="55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5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5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5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5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5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Административный регламент предоставления государственной услуги по приему и регистрации заявлений на обучение в образовательные организации, реализующие программы среднего профессионального образования, утвержденный приказом Министерства образования и науки Республики Татарстан от 10.06.2022 № под-1041/22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я в Административный регламент предоставления государственной услуги по приему и регистрации заявлений на обучение в образовательные организации, реализующие программы среднего профессионального образования, утвержденного приказом Министерства образования и науки Республики Татарстан от 10.06.2022 № под-1041/22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4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4.1. Срок предоставления государственной услуги в случае, если заявление и документы, необходимые для предоставления государственной услуги поданы заявителем через личный кабинет заявителя на Портале РТ или на Портале РФ, составляет не более 5 рабочих дней со дня регистрации заявления и документов.</w:t>
      </w:r>
    </w:p>
    <w:p>
      <w:pPr>
        <w:pStyle w:val="Style22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государственной услуги в случае, если заявление и документы, необходимые для предоставления государственной услуги поданы заявителем </w:t>
      </w:r>
      <w:r>
        <w:rPr>
          <w:sz w:val="28"/>
          <w:szCs w:val="28"/>
        </w:rPr>
        <w:t>посредством почтового отправления или лично, составляет не более 5 рабочих дней со дня регистрации заявления и документов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6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6.1. При подаче заявления (на русском языке) о приеме в образовательные организации заявитель предъявляет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6.1.1 Граждане Российской Федера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рме документа на бумажном носителе (по форме, приведенной в приложении №1 к Регламенту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№ 63-ФЗ, при обращении посредством Портала РФ, Портала РТ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игинал или копию документов, удостоверяющих его личность, гражданство, кроме случаев подачи заявления с использованием Портала РФ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игинал или копию документа об образовании и (или) документа об образовании и о квалификации, кроме случаев подачи заявления с использованием Портала РФ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документ, удостоверяющий полномочия представителя заявителя, в случае обращения за предоставлением государственной услуги представителя заявителя     (за исключением законных представителей физических лиц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оме случаев подачи заявления с использованием Портала РФ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 в случае подачи заявления с использованием Портала РФ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,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4 фотографии, кроме случаев подачи заявления с использованием Портала РФ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2. 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рме документа на бумажном носителе (по форме, приведенной в приложении №1 к Регламенту). В бумажном виде форма заявления может быть получена Заявителем непосредственно в ПО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 (в случае, установленном Федеральным законом «Об образовании в Российской Федерации», - также свидетельство о признании иностранного образова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веренный в порядке, установленном статьей 81 Основ законодательства Российской Федерации о нотариате от 11 февраля 1993 года № 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 мая 1999 года    № 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документ, удостоверяющий полномочия представителя заявителя, в случае обращения за предоставлением государственной услуги представителя заявителя (за исключением законных представителей физических лиц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4 фотографии.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ункт 2.6.4.,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Лицам, указанным в части 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 статьи 71 Федерального закона от 29 декабря 2012 года № 273-ФЗ «Об образовании в Российской Федерации» (далее – Федеральный закон)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, наличия договора о целевом обучении с организациями, указанными в части 1 статьи 7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.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нкт 3.2.3.1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.4 дополнить подпунктом 3.4.4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4.4. Документы, которые подлежат получению в рамках межведомственного информационного взаимодействия из уполномоченных органо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факте выдачи и содержания доверенности – в органы по принадлежности 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нвалидности, (в случае, если заявителем не представлены указанные сведения самостоятельно) – в органы по принадлеж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дицинское заключение о состоянии здоровья – в органы по принадлеж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кументах об образовании и (или) о документах об образовании и о квалификаци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данных в установленном порядке содержащихся в Федеральном реестре сведений о документах об образовании и (или) о квалификации, документах об обучении – в Федеральную службу по надзору в сфере образования и наук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действительности (недействительности) паспорта гражданина Российской Федерации, сведения о выдаче разрешения на временное проживание иностранному гражданину или лицу без гражданства – территориальные органы Министерства внутренних дел Российской Федерации. При обращении посредством Портала РФ, Портала РТ сведения из документа, удостоверяющего личность, проверяются при подтверждении учетной записи в ЕСИА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4:00Z</dcterms:created>
  <dc:creator>SuperAdmin</dc:creator>
  <dc:description/>
  <cp:keywords/>
  <dc:language>en-US</dc:language>
  <cp:lastModifiedBy>Пользователь Windows</cp:lastModifiedBy>
  <cp:lastPrinted>2024-06-19T10:19:00Z</cp:lastPrinted>
  <dcterms:modified xsi:type="dcterms:W3CDTF">2024-08-23T10:05:00Z</dcterms:modified>
  <cp:revision>3</cp:revision>
  <dc:subject/>
  <dc:title>ГОСУДАРСТВЕННОЕ УЧРЕЖДЕНИЕ</dc:title>
</cp:coreProperties>
</file>